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МКУ УО Кежемского района              Т.В. Мир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управления образования на январь 2018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7800"/>
        <w:gridCol w:w="2880"/>
        <w:gridCol w:w="2340"/>
        <w:gridCol w:w="1860"/>
      </w:tblGrid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раевой уровень: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победителей и призеров муниципального этапа олимпиады в региональном этапе ВсОШ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прав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литератур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МХК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математи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-16.0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- 17.0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- 01.0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мониторинга деятельности по реализации Программы «Профессиональная ориентация населения Красноярского кра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ой заявки на курсы в  личном кабинете  Кежемского района на сайте ИП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мониторинга деятельности школьной службы мед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школьников 7-8 классов в региональном этапе олимпиад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физике имени Максвелл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Министерство образования Красноярского края информации о планируемых мероприятиях на лето 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педагогических работников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краевых Рождественских чт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17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заявок на участие в краевых целевых програм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по организации проведения итоговой аттестации выпускников 9 и 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манд школьников в краевых мероприят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раевых мероприятий 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 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 Министерство образования Красноярского края и КК ИПК РО информации об обучении специалистов, привлекаемых к проведению ЕГЭ-20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ым обменным фон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троль и обновление базы КИАСУО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по охвату дошкольников образовательными услугами и очерёд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ов на курсах  КК ИПК 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ИПК 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 региональной школы по сопровождению конкурсант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участников ОГЭ и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ов по формам 85-к, 1-ДО, 1-Д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аева Н.С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Дошколь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йонный уровень: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праздничные д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КУ УО Кежем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-08.01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МКУ УО Кежемского района о закреплении территорий (по месту жительства) за общеобразовательными и дошкольными учрежд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администрацию района ежеквартального отчета по форме 1-М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школьных команд «Школьная система оценки качества образования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общеобразовательных и дошкольных учреж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мероприятий для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волейболу среди юношей (Спартаки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 ШСЛ по баскетболу среди девушек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- X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ый Медиа-фестиваль «Ком Плюс»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этап «Президентских состязаний» 5 к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ниципальный этап краевого конкурса социальных инициатив «Мой Край – Мое Дело» (дистанционный тур)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медиапрезентаций по ПДД «Эмблема отряда ЮИД» в рамках ЦОП  «Давай дружить, дорога!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муниципальных мероприятий на 2017-2018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Заседание РМО учителей иностранн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агарской СОШ по исполнению замечаний, полученных в ходе проверки министерством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работы с неуспевающими учащимися в общеобразовательных учреж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КУ УО Кежем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.С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И.В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униципальной комиссии по делам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образовательных учреждений «Об эффективности работы по включению обучающихся в соревнования ШСЛ и районной Спартакиады школьников в 2017-2018 учебном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Фестиваль «Воспитать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8"/>
                <w:szCs w:val="28"/>
              </w:rPr>
            </w:pPr>
            <w:r>
              <w:rPr>
                <w:rStyle w:val="C5c3"/>
                <w:sz w:val="28"/>
                <w:szCs w:val="28"/>
              </w:rPr>
              <w:t>Межмуниципальный семинар «Внутренняя система оценки качества дошкольного образования, представление результатов апроб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Style w:val="C5c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О мерах по обеспечению деятельности учреждений отдыха и оздоровления в 2018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исьма министерства образования, Роспотребнадзора, пож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жилищным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«Одаренные дети Красноярья» на основании итогов школьного и муниципального этапов и участия в региональном этапе всероссийской олимпиады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вопросам безопасности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кущая работа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района о делегировании полномочий КМУ УО Кежем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 паспортов безопасности образовательными учрежд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цесса лицензирования медицинского кабинета Кодинской СОШ №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района об утверждении Положения о подвозе школьников к месту учеб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очереди в ДОУ по возрастам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согласование в администрации  нормативных документов МКУ УО Кежем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униципального сайт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 Кежемского райо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Симонова В.М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УСЗ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а Н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ттестующихся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 КРАСОБРНАДЗО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программного обеспе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дуры реорганизации Недокурского ДОУ «Сказ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технического состояния оргтех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 обменным фондом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с библиотекар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ченко Г.Ф.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8:00Z</dcterms:created>
  <dc:creator>Customer</dc:creator>
  <dc:description/>
  <cp:keywords/>
  <dc:language>en-US</dc:language>
  <cp:lastModifiedBy>Customer</cp:lastModifiedBy>
  <cp:lastPrinted>2017-12-15T20:42:00Z</cp:lastPrinted>
  <dcterms:modified xsi:type="dcterms:W3CDTF">2017-12-28T07:07:00Z</dcterms:modified>
  <cp:revision>628</cp:revision>
  <dc:subject/>
  <dc:title>                                                                                                                                     Утверждаю     </dc:title>
</cp:coreProperties>
</file>