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Утверждаю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Руководитель МКУ УО Кежемского района              Т.В. Миро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работы управления образования на декабрь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"/>
        <w:gridCol w:w="7800"/>
        <w:gridCol w:w="2880"/>
        <w:gridCol w:w="2340"/>
        <w:gridCol w:w="1860"/>
      </w:tblGrid>
      <w:tr>
        <w:trPr>
          <w:trHeight w:val="4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15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Краевой уровень: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Министерство образования Красноярского края информации по Ирбинской СОШ (занятия в две смены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тогового сочинения выпускников 11 клас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 сканированных работ на сайт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2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2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 методистов по книго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Соглашения с КК ИПК РО  о курсовой подготовке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8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Дошкольни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ева Н.С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в Министерство образования Красноярского края информации о планируемых мероприятиях на лето 20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раевой контрольной работы по математике в 7 классах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С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 заявок на участие в краевых целевых программ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ах по организации проведения итоговой аттестации выпускников 9 и 11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Л.С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команд школьников в краевых мероприят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краевых мероприятий 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 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аевым обменным фонд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 краевых  методических вебинаров: «Результаты итоговой экспертизы ОП ДО»,  «Приемы преподавания обществознания в контексте подготовки к ЕГЭ- 201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Контроль и обновление базы КИАСУО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мероприятиях, проведенных в рамках краевой профилактической акции «Молодежь выбирает жизн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руководителей ППЭ, технических специалистов, членов ГЭК и родительской общественности в краевом родительском собрании в режиме видеоконференции «Проведение итоговой аттестации по программам основного общего и среднего общего образования в 2018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Л.С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Министерство образования Красноярского края статистического отчета по школьным физкультурно-спортивным клубам за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педагогов  в   молодежных педагогических играх (по результатам отборочного эта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отчета об итогах муниципального  этапа ВсОШ 2017-2018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информации по охвату дошкольников образовательными услугами и очерёд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ева Н.С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ов на курсах  КК ИПК 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ИПК 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 региональной школы по сопровождению конкурсан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йонный уровень: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аттестации руководителей образовательных учреждений на соответствие занимаемой дол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МКУ У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2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муниципального этапа всероссийской олимпиады школьников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нформатике (интернет – олимпиада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изической культур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технолог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английскому языку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Л.С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и 04.1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2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и 07.12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отнесению образовательных учреждений к группе по оплате труда руководител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Т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-логопедов, дефектолог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ых мероприятий для 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этап ШСЛ по волейболу среди дев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оревнований по легкой атлетике в рамках районной Спартакиады школь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йонная учебно-исследовательская конференция школьников «Мои первые исслед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Соблюдая правила, поступаем правильно» (ЦОП «Безопасная дорога детств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этап ШСЛ по волейболу среди юношей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этап краевой акции «Зимняя планета детства» (ЦОП «Мой зеленый и радостный мир»)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этап ШСЛ по лыжным гонкам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ревнования по волейболу (юноши) в рамках районной Спартакиады школьников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экологических плакатов «Зеленый плак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муниципальных мероприятий на 2017-2018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-19.1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2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еминар на базе РОМП  </w:t>
            </w:r>
            <w:r>
              <w:rPr>
                <w:bCs/>
                <w:sz w:val="28"/>
                <w:szCs w:val="28"/>
              </w:rPr>
              <w:t>«Организация работы с детьми раннего возраста»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сследование речевого развития детей раннего возраста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 и упражнения, направленные на речевое развитие детей в процессе предмет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жественное чествование победителей и призеров муниципального этапа всероссийской олимпиады шк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Л.С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агарской СОШ по исполнению замечаний, полученных в ходе проверки министерством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униципальной комиссии по делам несовершеннолет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график К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Т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учителей  химии-би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образовательных учреждений «Об эффективности работы по включению обучающихся в соревнования ШСЛ и районной Спартакиады школьников в 2017-2018 учебном год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  «Игра как условие становления инициативности дошколь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МО   педагогов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МО учителей истории,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униципальной комиссии по жилищным вопрос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«Одаренные дети Красноярья» на основании итогов школьного и муниципального этапов всероссийской олимпиады шк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кущая работа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информации по запросам проку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 с библиотекар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выставление на сайт приказа по итогам муниципального этапа В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ОУ информации «О мерах по обеспечению безопасности во время проведения новогодних праздн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а очереди в ДОУ по возрастам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ева Н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етской поликлиникой с целью активизации деятельности Службы ранней помощ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ля Главы района информации по отрасли «Образование» по итогам работы в 2017 год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ниципальным обменным фондом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униципального сайт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ева Н.С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Симонова В.М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С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в УСЗ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ева Н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аттестующихся педаг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нормативных документов КРАСОБРНАДЗОР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овление программного обеспеч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цедуры реорганизации Недокурского ДОУ «Сказ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технического состояния оргтех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ченко Г.Ф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8:00Z</dcterms:created>
  <dc:creator>Customer</dc:creator>
  <dc:description/>
  <cp:keywords/>
  <dc:language>en-US</dc:language>
  <cp:lastModifiedBy>Customer</cp:lastModifiedBy>
  <cp:lastPrinted>2017-12-15T20:42:00Z</cp:lastPrinted>
  <dcterms:modified xsi:type="dcterms:W3CDTF">2017-12-15T13:20:00Z</dcterms:modified>
  <cp:revision>570</cp:revision>
  <dc:subject/>
  <dc:title>                                                                                                                                     Утверждаю     </dc:title>
</cp:coreProperties>
</file>