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Утверждаю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Руководитель МКУ УО                           Т.В. Мирон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лан работы управления образования на сентябрь 2017 год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"/>
        <w:gridCol w:w="7800"/>
        <w:gridCol w:w="2880"/>
        <w:gridCol w:w="2340"/>
        <w:gridCol w:w="1860"/>
      </w:tblGrid>
      <w:tr>
        <w:trPr>
          <w:trHeight w:val="45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>
          <w:trHeight w:val="515" w:hRule="atLeast"/>
        </w:trPr>
        <w:tc>
          <w:tcPr>
            <w:tcW w:w="1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Краевой уровень: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ОГЭ для выпускников 9 класс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русскому язык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математик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истории и би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бществознанию и географ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ева И.В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9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9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9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татистического отчета об учреждениях отдыха и оздоровления 1-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дача в Министерство образования Красноярского края отчетов по итогам летней оздоровительной кампании 2017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гина Л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9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вебинаре по итогам проведения ОГЭ-2017 и ЕГЭ-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Г.Ф. 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Н.Н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едставление в Министерство образования  Красноярского края документов для аккредитации общественных наблюдателей при проведении школьного этапа  всероссийской олимпиады школьников в 2017-2018 учебном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Г.Ф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О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специалистов РУО и председателей школьных предметных комиссий в вебинаре «Анализ структуры и содержания школьного этапа ВсОШ в Красноярском кра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ПК Р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Г.Ф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 краевом конкурсе педагогов, работающих с одаренными детьми (ЦДТ, КСОШ №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гина Л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9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педагогов на курсах ККИПК РО (уточнение списка на сентябрь, оформление заявки на сай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ПК РО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Н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едставление в Школу космонавтики документов по проведению школьного этапа  всероссийской олимпиады школьников в 2017-2018 учебном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Г.Ф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Центр оценки качества образования информации о муниципальных координаторах процедур ЕГЭ, ОГЭ, краевых контрольных работ, итоговой диагностики в 1-3 классах, удовлетворенности качеством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ЦО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Г.Ф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едставление в Министерство образования Красноярского края информации по охвату дошкольников образовательными услугами и очерёдность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 Н.Г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Министерство образования Красноярского края отчетности на начало 2017-2018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Г.Ф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 Н.Г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голева И.В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АИС «Дошкольн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 Н.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Министерство образования  заявок на участие в краевых целевых программ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О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конкурсе сочин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илеева О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команд школьников в краевых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краев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гина Л.Н. Фалилеева О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раевым обменным фон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ихина Л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Контроль и обновление базы КИАСУО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ева И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одготовка и представление </w:t>
            </w:r>
            <w:r>
              <w:rPr>
                <w:sz w:val="28"/>
                <w:szCs w:val="28"/>
              </w:rPr>
              <w:t>в Министерство образования Красноярского края информации в рамках межведомственной акции «Помоги пойти учитьс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Министерства образования Красноя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sz w:val="28"/>
                <w:szCs w:val="28"/>
              </w:rPr>
              <w:t>Перетягина Л.Н. Соколова Л.С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йонный уровень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оржественных мероприятиях, посвященных Дню знаний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лан работы МКУ УО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Т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униципальных мероприятий для школьников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муниципальных мероприятий на 2017-2018 уч.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тягина Л.Н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илеева О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Района «Об утверждении сети образовательных учреждений района на 2017 – 2018 учебный г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лан работы МКУ УО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Г.Ф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17.09</w:t>
            </w:r>
          </w:p>
        </w:tc>
      </w:tr>
      <w:tr>
        <w:trPr>
          <w:trHeight w:val="8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муниципальной комиссии по делам несовершеннолетн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– график КД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а Т.В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гина Л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8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йонного методического совета (ДОУ)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 М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</w:tr>
      <w:tr>
        <w:trPr>
          <w:trHeight w:val="8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йонного методического совета (школы и УДО). Обсуждение и согласование планов деятельности, выработка решения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муниципальной комиссии по жилищным вопрос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 Н.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совещание с заместителями  директоров по воспитательной раб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КУ УО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тягина Л.Н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илеева О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кущая работа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ь образовательных учреждений на начало нового 2017-2018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КУ УО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а Т.В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Г.Ф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Н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тягина Л.Н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 Н.Г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.С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ева И.В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05.09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гласование и утверждение руководителей РМО учителей-предметников, творческих групп, воспитателей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9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униципальных мероприятий для одаренных детей на 2017-2018 уч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КУ УО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гина Л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9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ого доклада по эффективности организации отдыха, оздоровления и занятости детей и подростков в 201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КУ УО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гина Л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очереди в ДОУ по возрастам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 Н.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учебных планов учреждений дополнительного образования и перечня дополнительных образовательных программ на 2017-2018 уч.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КУ УО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гина Л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кета документов для организации школьного этапа всероссийской олимпиады школьников в 2017-2018 учебном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КУ УО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Г.Ф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9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оржественному мероприятию, посвященному Дню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КУ УО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 Н.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межмуниципального взаимодействия по вопросам реализации ФГОС ДО (Кежемский и Богучанский райо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Н.Н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   М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униципальным обменным фондом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ихина Л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муниципального сайт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КУ УО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Г.Ф. 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Н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тягина Л.Н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.С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илеева О.А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ева И.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в УСЗ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 Н.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библиотекар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ихина Л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ых документов, регулирующих деятельность по реализации образовательных программ УДО при организации внеурочной деятельности в рамках ФГО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КУ УО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гина Л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аттестующихся педаго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М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 Н.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харченко Г.Ф.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48:00Z</dcterms:created>
  <dc:creator>Customer</dc:creator>
  <dc:description/>
  <cp:keywords/>
  <dc:language>en-US</dc:language>
  <cp:lastModifiedBy>Customer</cp:lastModifiedBy>
  <cp:lastPrinted>2016-06-02T20:53:00Z</cp:lastPrinted>
  <dcterms:modified xsi:type="dcterms:W3CDTF">2017-09-08T11:56:00Z</dcterms:modified>
  <cp:revision>368</cp:revision>
  <dc:subject/>
  <dc:title>                                                                                                                                     Утверждаю     </dc:title>
</cp:coreProperties>
</file>