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Утверждаю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Руководитель РУО                              Т.В. Мироно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 работы управления образования на ноябрь 2016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"/>
        <w:gridCol w:w="7800"/>
        <w:gridCol w:w="2880"/>
        <w:gridCol w:w="2340"/>
        <w:gridCol w:w="1860"/>
      </w:tblGrid>
      <w:tr>
        <w:trPr>
          <w:trHeight w:val="4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515" w:hRule="atLeast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Краевой уровень: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 педагогов района в зональном семинаре по проблеме профилактики агрессивного поведения детей и подрост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Г.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вебинаре по организации исследовательской деятельности.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ПК Р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Красноярского края информации об участии в анкетировании ш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 xml:space="preserve">в Министерство образования Красноярского края информации об учащихся, пропускающих уроки без уважительных причи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дяева И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1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лучения в Министерстве образования  Красноярского края удостоверений для аккредитованных общественных наблюдателей муниципального этапа Всероссийской олимпиады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1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ов на курсах ККИПК РО (уточнение списка на ноябрь, оформление заявки на сайте на декабр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ПК Р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-графику ИПК Р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ности в Министерство образования Красноярского края на начало 2016 – 2017 учебн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яева И.В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проверочных работах (русский язык и математика, 5 класс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Ц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я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 Красноярского края сводного отчета об итогах школьного этапа Всероссийской олимпиады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 Красноярского края информации о детях-сиротах и опекае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бина Е.П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 А.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Красноярского края информации по охвату дошкольников образовательными услугами и очерёдность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рцева Г.В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едставление в Министерство образования Красноярского края информации об участии во всероссийских уро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 «Дошкольни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рцева Г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 заявок на участие в краевых целевых программ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А.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питания в образовательных учрежден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урцева Г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команд школьников в краевых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крае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раевым обменным фонд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Контроль и обновление базы КИАСУО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о предметах по выбору на ЕГЭ – 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полнение базы данных в рамках программы «Одаренные дети Краснояр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 граф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йонный уровень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ого этапа Всероссийской олимпиады школьник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английскому языку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ОБЖ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географии и литератур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обществознанию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физике и МХК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математик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русскому языку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химии;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раву и экологи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экономик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немецкому языку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биологи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астрономии и истори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информатике (пробный тур)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физической культу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– график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 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1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1-10.11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1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1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1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1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6.11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1- 18.11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1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1-23.11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1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1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1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-30.1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фестиваль педагогических идей «Как мы меняемся». (Дошкольные образовательные учрежд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М.А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ых мероприятий для школьников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муниципальных мероприятий на 2016-2017 уч.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илеева О.А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МО  восп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педагогов в рамках аттес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М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й творческой группы учителей начальных классов. Тема: «Урок в контексте ФГОС НОО. Проектирова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с молодыми педагогами, участниками 6-го отборочного турнира педагогических игр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ММ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РОМП «Школа методиста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"Технология системно-деятельностного подхода в методической работе"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М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директоров школ по воспитательной рабо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илеева О.А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муниципальной комиссии по делам несовершеннолетн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– график К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района в методическом дне Заледеевской СОШ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МО  учителей – логопедов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4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рганизация питания в детских садах"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М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c3"/>
                <w:rFonts w:cs="Times New Roman" w:ascii="Times New Roman" w:hAnsi="Times New Roman"/>
                <w:sz w:val="28"/>
                <w:szCs w:val="28"/>
              </w:rPr>
              <w:t>Организация консультативной помощи по корректировке  образовательной программы сельских ДОУ.</w:t>
            </w:r>
          </w:p>
          <w:p>
            <w:pPr>
              <w:pStyle w:val="Style16"/>
              <w:ind w:left="74" w:right="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ММ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М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дебных заседа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на Е.П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 А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редставление в администрацию района локальных актов управления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С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униципальной комиссии по жилищным вопрос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болеваемости гриппом и ОРВИ обучающихся и работников образовательных учреждений (межведомственное взаимодействие со статистическим отделом ЦРБ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образовательных учреждений к написанию итогового сочинения выпускниками 11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униципальной аттестационной комиссии (очередная аттестация руководителей образовательных учреждени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кущая работа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участия   образовательных учреждений в профилактике гриппа и ОРВИ (прививки)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траслевое взаимодействие                           с ЦРБ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анка методических материалов по вопросам воспитания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дежурства в праздничные дни в образовательных учрежде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Г.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емей, имеющих детей-сирот и опекае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бина Е.П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суев А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борка методических материалов по вопросам профилактики агрессивного и суицидального поведения детей и подростко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урсы  зонального семинара в г. Канск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тивной помощи ответственным программы КИАСУО в школа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а очереди в ДОУ по возрастам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рцева Г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 процедуры оформления документов ДЮСШ (оформление лицензи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аттестующихся педаг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униципальным обменным фондом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муниципального сайта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урцева Г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в УСЗ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рцева Г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КРАСОБРНАДЗОРА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новление программного обеспечения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корреспонденцией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ереоформления лицензии дошкольными образовательными учреждениям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технического состояния оргтехники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ая отчетность о выпусках на линию школьных автобусов (система «Глонасс»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11                         (в течение меся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ченко Г.Ф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3">
    <w:name w:val="c5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48:00Z</dcterms:created>
  <dc:creator>Customer</dc:creator>
  <dc:description/>
  <cp:keywords/>
  <dc:language>en-US</dc:language>
  <cp:lastModifiedBy>Customer</cp:lastModifiedBy>
  <cp:lastPrinted>2016-11-06T17:29:00Z</cp:lastPrinted>
  <dcterms:modified xsi:type="dcterms:W3CDTF">2016-11-06T09:32:00Z</dcterms:modified>
  <cp:revision>400</cp:revision>
  <dc:subject/>
  <dc:title>                                                                                                                                     Утверждаю     </dc:title>
</cp:coreProperties>
</file>