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РУО                              Т.В. Мирон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октябрь 2016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об организации работы по обеспечению доступной среды для обучения детей с ОВЗ. Разработка «Дорожной кар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физической культуры и спорта Красноярского края отчетности об организации работы по введению норм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исьмо Министерства физической культуры и спорт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легации педагогов района в региональном мероприятии, посвященном Дн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в Министерство образования Красноярского края информации об итогах межведомственной акции «Помоги пойти учи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вебинаре: «Отечественные подходы в обеспечении социальной безопасности несовершеннолетних. Педагогическое наследие Калабалиных как ресурс формирования социального здоровья подрастающего поколени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-7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Центр оценки качества образования информации об итогах проведения стартовой диагностики уча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ККИПК РО (уточнение списка на сентябрь, оформление заявки на сай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графику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материалов для аккредитации общественных наблюдателей муниципального этапа Всероссийской олимпиады школьников в 2016-2017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информации о детях-сиротах и опек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А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на начало 2016-2017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заявок на участие в краевых целевых програм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образовательных учрежд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рцева Г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КГСУ «Центр оценки качества образования» информации о членах ГЭК, привлекаемых к проведению ЕГЭ – 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об учащихся, пропускающих уроки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йонный уровень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честь 25-летия Кодинской 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заседание РМС. Утверждение графика районн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6-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мероприятия, посвященного Дню учителя (совместно с управлением куль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й подход в создании условий в период адаптации детей в ДОУ » (На базе РОМП ДОУ «Сказ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русского языка и литературы в рамках заседания 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РМО для согласования  деятельности профессиональных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воспит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ворческой группы учителей начальных классов. Тема: «Урок в контексте ФГОС НОО. Проектир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знатоков английского языка. 1 этап – фестиваль чтецо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РОМП «Развитие инициативы и самостоятельности до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КСОШ №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на Е.П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А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дставление в администрацию района локальных актов управле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болеваемости гриппом и ОРВИ обучающихся и работников образовательных учреждений (межведомственное взаимодействие со статистическим отделом ЦР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рохождении ДД работниками 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ое взаимодействие                           с ЦРБ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технического состояния оргтехни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-05.1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, имеющих детей-сирот и опек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 xml:space="preserve">Рукосуев А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етодических материалов по вопросам воспитан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ответственным программы КИАСУО в школах по вопросам отчетности на начало 2016-2017 учебного года (новый форма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жрайонному фестивалю педагогических идей «Как мы меняемся». Обсуждение Положения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череди в ДОУ по возрастам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рцева Г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КРАСОБРНАДЗОР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рреспонденцие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олучения полного среднего образования выпускниками 9 классов 2015-2016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тинга участников муниципального этапа Всероссийской олимпиады школьников- 2016 (по итогам школьного этап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-29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харченко Г.Ф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6-10-03T20:27:00Z</cp:lastPrinted>
  <dcterms:modified xsi:type="dcterms:W3CDTF">2016-10-05T05:33:00Z</dcterms:modified>
  <cp:revision>362</cp:revision>
  <dc:subject/>
  <dc:title>                                                                                                                                     Утверждаю     </dc:title>
</cp:coreProperties>
</file>