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РУО                              Т.В. Мир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управления образования на сентябрь 2016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7800"/>
        <w:gridCol w:w="2880"/>
        <w:gridCol w:w="2340"/>
        <w:gridCol w:w="1860"/>
      </w:tblGrid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раевой уровень: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ности об организации летнего отдыха  (форма 1-О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ности об организации занятий физической культурной с детьми группы ОВЗ по адаптивным образовательным програм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информации об организации всероссийской олимпиады школьников в 2016-2017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конференциях по организации школьного и муниципального этапов всероссийской олимпиады школьников в 2016-2017 учебно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педагогов во Всероссийском семинаре для учителей математики «Создание образовательных условий  для освоения обучающимися метапредметных результатов и построения индивидуальных маршрутов обучения на предмете математика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информации о паспортах безопасности образовательных учрежден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ов на курсах ККИПК РО (уточнение списка на сентябрь, оформление заявки на сай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-графику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информации о детях-сиротах и опек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на Е.П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Г.Ю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Центр оценки качества образования информации о муниципальных координаторах процедур ЕГЭ, ОГЭ, краевых контрольных работ, итоговой диагностики в 1-3 классах, удовлетворенности качеством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по охвату дошкольников образовательными услугами и очерёднос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ности на начало 2016-2017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я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Дошколь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заявок на участие в краевых целевых програм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 сочи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манд школьников в краев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рае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ым обменным фон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троль и обновление базы КИАС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в Министерство образования Красноярского края информации в рамках межведомственной акции «Помоги пойти учи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я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йонный уровень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знани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мероприятий для школьник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муниципальных мероприятий на 2016-2017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Района «Об утверждении сети образовательных учреждений района на 2016 – 2017 учебный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униципальной комиссии по делам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методического совета (ОУ) Обсуждение и согласование планов деятельности, выработка решен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методического совета ДО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учителей физического воспитания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еминар учителей предметов эстетического цикла, технолог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на Е.П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Г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редставление в администрацию района локальных актов управле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жилищ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кущая работ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разовательных учреждений на начало нового 2016-2017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 Жижина А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и утверждение руководителей РМО учителей-предметников, творческих групп, воспитателе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, имеющих детей-сирот и опек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на Е.П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 Г.Ю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жмуниципального взаимодействия по вопросам реализации ФГОС ДО (Богучанский -Кежем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 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ниципальной программы «Новая волна» (предназначение – поддержка молодых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ого сетевого проекта «Проектирование педагогической деятельности нового типа в контексте требований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7.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очереди в ДОУ по возрастам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оржественному мероприятию, посвященному Дню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ттестующихся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 обменным фондом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униципального сайт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рцева Г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УС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ложений районных конкурсов «Учитель года -2017», «Призвание-воспитатель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харченко Г.Ф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8:00Z</dcterms:created>
  <dc:creator>Customer</dc:creator>
  <dc:description/>
  <cp:keywords/>
  <dc:language>en-US</dc:language>
  <cp:lastModifiedBy>Customer</cp:lastModifiedBy>
  <cp:lastPrinted>2016-06-02T20:53:00Z</cp:lastPrinted>
  <dcterms:modified xsi:type="dcterms:W3CDTF">2016-10-03T10:49:00Z</dcterms:modified>
  <cp:revision>324</cp:revision>
  <dc:subject/>
  <dc:title>                                                                                                                                     Утверждаю     </dc:title>
</cp:coreProperties>
</file>