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5</w:t>
      </w:r>
      <w:r>
        <w:rPr>
          <w:w w:val="100"/>
        </w:rPr>
        <w:t>/201</w:t>
      </w:r>
      <w:r>
        <w:rPr>
          <w:w w:val="100"/>
          <w:lang w:val="ru-RU"/>
        </w:rPr>
        <w:t>6</w:t>
      </w:r>
      <w:r>
        <w:rPr>
          <w:w w:val="100"/>
        </w:rPr>
        <w:t xml:space="preserve"> учебном году муниципа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br/>
        <w:t xml:space="preserve">в </w:t>
      </w:r>
      <w:r>
        <w:rPr>
          <w:w w:val="100"/>
          <w:lang w:val="ru-RU"/>
        </w:rPr>
        <w:t>Кежемском районе</w:t>
      </w:r>
      <w:r>
        <w:rPr>
          <w:w w:val="100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w w:val="100"/>
          <w:sz w:val="22"/>
          <w:szCs w:val="22"/>
        </w:rPr>
        <w:t>(наименование муниципального района)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/>
      </w:pPr>
      <w:r>
        <w:rPr>
          <w:b/>
          <w:w w:val="100"/>
        </w:rPr>
        <w:t xml:space="preserve">Аналитическая справка по итогам проведения </w:t>
      </w:r>
      <w:r>
        <w:rPr>
          <w:b/>
          <w:w w:val="100"/>
          <w:lang w:val="ru-RU"/>
        </w:rPr>
        <w:t>муниципального</w:t>
      </w:r>
      <w:r>
        <w:rPr>
          <w:b/>
          <w:w w:val="100"/>
        </w:rPr>
        <w:t xml:space="preserve">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В </w:t>
      </w:r>
      <w:r>
        <w:rPr>
          <w:w w:val="100"/>
        </w:rPr>
        <w:t xml:space="preserve">соответствии с Приказом Министерства образования и науки Российской Федерации от 18 ноября 2013 г. </w:t>
      </w:r>
      <w:r>
        <w:rPr>
          <w:w w:val="100"/>
          <w:lang w:val="ru-RU"/>
        </w:rPr>
        <w:t>№</w:t>
      </w:r>
      <w:r>
        <w:rPr>
          <w:w w:val="100"/>
        </w:rPr>
        <w:t xml:space="preserve"> 1252 </w:t>
      </w:r>
      <w:r>
        <w:rPr>
          <w:w w:val="100"/>
          <w:lang w:val="ru-RU"/>
        </w:rPr>
        <w:t>«</w:t>
      </w:r>
      <w:r>
        <w:rPr>
          <w:w w:val="100"/>
        </w:rPr>
        <w:t>Об утверждении Порядка проведения всероссийской олимпиады школьников</w:t>
      </w:r>
      <w:r>
        <w:rPr>
          <w:w w:val="100"/>
          <w:lang w:val="ru-RU"/>
        </w:rPr>
        <w:t>» издан и выставлен на сайт управления образования (</w:t>
      </w:r>
      <w:hyperlink r:id="rId2">
        <w:r>
          <w:rPr>
            <w:rStyle w:val="InternetLink"/>
            <w:w w:val="100"/>
            <w:lang w:val="ru-RU"/>
          </w:rPr>
          <w:t>http://ruo-kodinsk.ucoz.ru</w:t>
        </w:r>
      </w:hyperlink>
      <w:r>
        <w:rPr>
          <w:w w:val="100"/>
          <w:lang w:val="ru-RU"/>
        </w:rPr>
        <w:t xml:space="preserve">) приказ управления образования от 13.10.2015 № 121-о «О проведении муниципального этапа всероссийской олимпиады школьников», регламентирующий все организационные моменты проведения первого этапа олимпиады. </w:t>
      </w:r>
    </w:p>
    <w:p>
      <w:pPr>
        <w:pStyle w:val="TextBody"/>
        <w:spacing w:before="120" w:after="0"/>
        <w:ind w:left="1080" w:hanging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В 2015 – 2016 учебном году на основании указанного выше приказа управления образования  местом проведения муниципального этапа всероссийской олимпиады школьников по большинству предметов стали Центр дополнительного образования детей (директор Бабашкина Л.Я.) и Кодинская СОШ №2 (директор Кухарев С.В.), в которых были созданы комфортные условия для участников и членов  жюри. По предметам, требующим специального оборудования (ОБЖ, технология, физическая культура, химия), площадкой для проведения являлись базовые школы района: Кодинская СОШ №3 (директор Шумак Н.Я.) и Кодинская СОШ №4 (директор Мирошниченко А.И.).                                         </w:t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Даты проведения олимпиады соответствовали приказу Министерства образования Красноярского края от 29.09.2015 № 56-11-04 «Об утверждении сроков проведения муниципального этапа всероссийской олимпиады школьников в 2015 году в Красноярском крае по общеобразовательным предметам». Предметные жюри возглавили педагоги-профессионалы, имеющие опыт проведения таких мероприятий. Протоколы результатов олимпиады своевременно выставлялись на сайт.</w:t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Для проведения муниципального этапа олимпиады привлекались аккредитованные общественные наблюдатели. </w:t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Отдельные моменты организации муниципального этапа олимпиады освещались в районной газете «Советское Приангарье» и с помощью местного телевидения. </w:t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В связи с отдаленностью населенных пунктов от города Кодинска и изменившимся графиком  проезда  через плотину Богучанской ГЭС в текущем учебном году уменьшилось число участников муниципального этапа из сельских школ. </w:t>
      </w:r>
    </w:p>
    <w:p>
      <w:pPr>
        <w:pStyle w:val="TextBody"/>
        <w:spacing w:before="120" w:after="0"/>
        <w:ind w:left="1080" w:hanging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120" w:after="0"/>
        <w:ind w:left="1080" w:firstLine="48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Результаты муниципального этапа всероссийской олимпиады школьников оформлены приказом по управлению образования, победители и призеры награждены дипломами.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Таблица № 1. Даты проведения муниципального этапа олимпиады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7"/>
      </w:tblGrid>
      <w:tr>
        <w:trPr/>
        <w:tc>
          <w:tcPr>
            <w:tcW w:w="14327" w:type="dxa"/>
            <w:tcBorders/>
          </w:tcPr>
          <w:tbl>
            <w:tblPr>
              <w:tblW w:w="143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42"/>
              <w:gridCol w:w="1701"/>
              <w:gridCol w:w="6662"/>
              <w:gridCol w:w="3402"/>
            </w:tblGrid>
            <w:tr>
              <w:trPr>
                <w:trHeight w:val="28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лощадка для проведения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едседатель жюр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09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бикирова Янина Юр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30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олубева Ирин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6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Бочарова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1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Вставская Татьяна Семё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04.12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Щёголева Ирина Виктор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5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вчарова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1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нязева Альбина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7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Журавлева Инна Михайл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Х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2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Лапуста Марина Алексе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4.11.2015; 25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имонова Валентина Михайл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09.11.2015; 10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"Кодинская СОШ №4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опов Геннадий Семен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6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вчарова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Право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3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Овчарова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8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нязева Альбина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07.12.2015; 08.12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"Кодинская СОШ №4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ледева Марина Николаевна; Рожков Василий Михайло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2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Голубева Ирина Никола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01.12.2015; 03.12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3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Сапожников Виталий Сергееви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Французский язы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19.11.2015; 20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3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Кузнецова Лариса Василье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3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ОУ КСОШ №2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Бочарова Наталья Ивановн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Экономи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24.11.2015</w:t>
                  </w:r>
                </w:p>
              </w:tc>
              <w:tc>
                <w:tcPr>
                  <w:tcW w:w="6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МКУ ДО "Центр дополнительного образования детей"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Яковенко Инна Викторовн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</w:t>
      </w:r>
      <w:r>
        <w:rPr>
          <w:w w:val="100"/>
          <w:szCs w:val="24"/>
          <w:lang w:val="ru-RU"/>
        </w:rPr>
        <w:t>2</w:t>
      </w:r>
      <w:r>
        <w:rPr>
          <w:w w:val="100"/>
          <w:szCs w:val="24"/>
        </w:rPr>
        <w:t xml:space="preserve">. </w:t>
      </w:r>
      <w:r>
        <w:rPr>
          <w:w w:val="100"/>
        </w:rPr>
        <w:t>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5"/>
        <w:gridCol w:w="1565"/>
        <w:gridCol w:w="1005"/>
        <w:gridCol w:w="1565"/>
        <w:gridCol w:w="1005"/>
        <w:gridCol w:w="1565"/>
        <w:gridCol w:w="1005"/>
        <w:gridCol w:w="1565"/>
        <w:gridCol w:w="1005"/>
        <w:gridCol w:w="1565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хс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note"/>
        <w:spacing w:before="0" w:after="0"/>
        <w:contextualSpacing/>
        <w:rPr/>
      </w:pPr>
      <w:r>
        <w:rPr>
          <w:b/>
          <w:vertAlign w:val="superscript"/>
          <w:lang w:val="ru-RU"/>
        </w:rPr>
        <w:t>1</w:t>
      </w:r>
      <w:r>
        <w:rPr>
          <w:b/>
        </w:rPr>
        <w:t xml:space="preserve"> 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jc w:val="right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 3. Распределение участников муниципального этапа олимпиады по предметам и класс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5"/>
        <w:gridCol w:w="487"/>
        <w:gridCol w:w="486"/>
        <w:gridCol w:w="487"/>
        <w:gridCol w:w="487"/>
        <w:gridCol w:w="624"/>
        <w:gridCol w:w="1431"/>
        <w:gridCol w:w="1323"/>
        <w:gridCol w:w="1809"/>
        <w:gridCol w:w="1469"/>
        <w:gridCol w:w="1422"/>
        <w:gridCol w:w="1470"/>
      </w:tblGrid>
      <w:tr>
        <w:trPr>
          <w:trHeight w:val="19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ител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ер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с ограниченными возможностями здоровь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имеющих гражданство РФ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имеющих гражданство других государств</w:t>
            </w:r>
          </w:p>
        </w:tc>
      </w:tr>
      <w:tr>
        <w:trPr>
          <w:trHeight w:val="1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rFonts w:eastAsia="Calibri"/>
          <w:w w:val="100"/>
          <w:lang w:eastAsia="en-US"/>
        </w:rPr>
      </w:pPr>
      <w:r>
        <w:rPr>
          <w:w w:val="100"/>
        </w:rPr>
        <w:t xml:space="preserve">Таблица № </w:t>
      </w:r>
      <w:r>
        <w:rPr>
          <w:w w:val="100"/>
          <w:lang w:val="ru-RU"/>
        </w:rPr>
        <w:t>4</w:t>
      </w:r>
      <w:r>
        <w:rPr>
          <w:w w:val="100"/>
        </w:rPr>
        <w:t xml:space="preserve">. </w:t>
      </w:r>
      <w:r>
        <w:rPr>
          <w:rFonts w:eastAsia="Calibri"/>
          <w:w w:val="100"/>
          <w:lang w:eastAsia="en-US"/>
        </w:rPr>
        <w:t>Результаты муниципального этапа олимпиады</w:t>
      </w:r>
    </w:p>
    <w:p>
      <w:pPr>
        <w:pStyle w:val="TextBody"/>
        <w:spacing w:before="0" w:after="0"/>
        <w:contextualSpacing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2745"/>
        <w:gridCol w:w="2745"/>
        <w:gridCol w:w="2745"/>
        <w:gridCol w:w="274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стников, набравших менее 25%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частников, набравших 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50% балл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участников, набравших более 50%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75% балл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стников, набравших более 75% баллов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,2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8,42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,05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,26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4,55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5,45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2,22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6,84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2,63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,79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9,09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,27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,64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8,89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,52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,48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,76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5,5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2,17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5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5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7,0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3,53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9,41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,38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3,33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4,29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2,94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7,0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6,3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3,64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</w:tbl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w w:val="100"/>
          <w:lang w:val="ru-RU"/>
        </w:rPr>
        <w:t>Таблица № 5. Список победителей и призеров муниципального этапа олимпиады</w:t>
      </w:r>
      <w:r>
        <w:rPr/>
        <w:t xml:space="preserve">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8"/>
        <w:gridCol w:w="1815"/>
        <w:gridCol w:w="697"/>
        <w:gridCol w:w="1224"/>
        <w:gridCol w:w="2264"/>
        <w:gridCol w:w="767"/>
        <w:gridCol w:w="912"/>
        <w:gridCol w:w="1399"/>
        <w:gridCol w:w="217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Муниципали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ФИО уче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Полное наименование образоательного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ип дипло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ФИО учителя и место работ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огачёв Роман Кирилл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03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пов Геннадий Семен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изых Никита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6.08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пов Геннадий Семен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локова Кар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.05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пов Геннадий Семен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узнецов Никита Викто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.10.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харев Сергей Владимирович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асильева Анастасия Фед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1.02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пов Геннадий Семен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умак Александр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3.01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н Юрий Анатольевич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Яблоков Кирилл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12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Заледеев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2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абичев Алексей Иванович(МКОУ "Заледеевская СОШ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естакова Мари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3.06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рхипова Лариса Анатолье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линова Галина Борис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.09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едева Ма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акова Светлана Евген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.12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едева Ма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ртыненко Виктория Ростислав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.08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едева Ма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локова Кар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.05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едева Ма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Чистякова Анастасия Викт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9.11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молина Любовь Александр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оисеева Екатерина Пет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6.1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ледева Ма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умак Александр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3.01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н Юрий Анатольевич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ойко Владими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7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ырянов Александр Владимир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рузский Дмитрий Григор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.02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н Юрий Анатольевич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узнецов Никита Викто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.10.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харев Сергей Владимирович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ухоруков Владислав Витал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.05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ырянов Александр Владимир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ишкин Артем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.03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ырянов Александр Владимиро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лотников Дмитрий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3.05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бикирова Янина Ю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акова Дарья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5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нязева Альби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урначева Але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1.05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н Юрий Анатольевич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пнёва Виктория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6.12.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Щербинин Александр Николаевич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рюханов Дмитрий Иван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.0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Заледеев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рюханов Иван Валентинович(МКОУ "Заледеевская СОШ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ромовских Виктория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6.1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винская Зоя Иосиф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урмухаметова Анастасия Анас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6.11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Чечиль Светлана Александр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ель Дмитрий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8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Заледеев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рюханов Иван Валентинович(МКОУ "Заледеевская СОШ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овикова Васил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5.04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изых Ксения Валерье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лотников Дмитрий Серг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3.05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ощенко Елена Анатол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ишкин Артем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.03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а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ухоруков Владислав Витал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.05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коулина Наталья Вале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пустин Михаил Геннад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.08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н Юрий Анатольевич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ртемьева Анна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9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мазанова Эльвира Пет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тоненко Кристи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6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,Бочарова Наталья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рнаухов Максим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3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вчарова Наталья Иван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Численко Александра Алекс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10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6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бикирова Янина Ю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умель Александр Константин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1.07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ведова Анастасия Константи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1.07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опова Елена Вадим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ромовских Виктория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6.1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ковенко Инна Викто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естакова Мари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3.06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рельченкова Татьяна Ивановна(МКОУ Тагарская СОШ),Тазьмина Анастасия Владимир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а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Евсина Рег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.07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ковенко Инна Викто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Яковлева Кристи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05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Ирбин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бушаева Светлана Марковна(МКОУ Ирбин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ершаков Сергей Викто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5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азьмина Анастасия Владимир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ищенко Эльдина Мануча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ршунова Татьяна Ильинич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ртыненко Виктория Ростислав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.08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нязева Альби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ойкина Ири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9.03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узин Никита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.06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косуева Анжелик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9.0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валёва Татьяна Николае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имова Амира Русла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9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ршунова Татьяна Ильинич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аклина Анна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10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ебедева Елена Владими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иронова Софья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7.07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емрах Евгений Алексеевич(МКОУ "Кодинская СОШ №4"),Кокоулина Наталья Вале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услова Елизавет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1.11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очарова Наталья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ильвияйнен Виктор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5.12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ипова Евгения Геннадье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евастьянова Ило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03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нязева Альби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ишкин Артем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.03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исеева Ни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асильева Анастасия Федо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1.02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линиченко Татьяна Ю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олодин Илья Владими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.0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линиченко Татьяна Юрьевна(МКОУ "Кодинская СОШ №4"),Кокоулина Наталья Вале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естакова Мари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3.06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аженова Надежда Леонид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виридов Иван Иван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.10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Ирбин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олмачева Татьяна Александровна(МКОУ Ирбин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околов Владимир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02.2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рельченкова Татьяна Иван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тоненко Кристи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6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нязева Альби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Дукиевская Анастас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.09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очарова Наталья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й Евгений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3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бикирова Янина Ю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какова Валерия Никола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.1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вдокимова Наталья Александр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ерцева Светла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8.06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олодин Илья Владими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.0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алиниченко Татьяна Юрьевна(МКОУ "Кодинская СОШ №4"),Кокоулина Наталья Вале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етрушин Павел Васил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9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Евдокимова Наталья Александр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тоненко Кристи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6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еселкова Наталья Владимировна(МКОУ "Кодинская СОШ №4"),Бочарова Наталья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огданов Максим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4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ржос Валентина Васильевна(МКОУ КСОШ №3),Кузьмич Любовь Павл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ляхтер Константин Вадим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12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Имбин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имченко Евдокия Ивановна(МКОУ "Имбинская СОШ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ерфильева Вер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7.05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ставская Татьяна Семён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винюк Юлиа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рягин Александр Николаевич(МКОУ "Кодинская СОШ №4"),Кокоулина Наталья Валер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Целоусов Михаил Дмитри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9.09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ржос Валентина Васильевна(МКОУ КСОШ №3),Кузьмич Любовь Павл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рнаухов Максим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3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вчарова Наталья Ивано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ершаков Сергей Виктор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8.05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трохова Татьяна Александр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авлов Владислав Иван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0.01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ковенко Инна Викто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Яковлева Кристина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05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Ирбин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олмачева Татьяна Александровна(МКОУ Ирбин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руковец Анастасия Пет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.11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аженова Надежда Леонид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овикова Василина Серг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5.04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изых Ксения Валерье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ловникова Ирина Дмитри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1.02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Яковенко Инна Викто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усликова Елена Евген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.0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нилкина Светла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икторова Юлия Денис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1.04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лубева И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Демьяненко Александр Анаталь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05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уцель Светлана Юрье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Воробьёва Ульяна Максим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4.1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лубева И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Шестакова Марина Владими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3.06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Тагар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рельченкова Татьяна Ивановна(МКОУ Тагарская СО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Дукиевская Анастасия Александр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.09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адомская Нина Феликс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ргапольцева Ксения Роман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.08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Имбинская средняя общеобразовательная школ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знецова Лариса Васильевна(МКОУ "Имбинская СОШ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Х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иронова Софья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7.07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нилкина Светлана Иван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Х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тратий Анастасия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9.10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укосуева Елена Александр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воздева Ксения Игор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03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обед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Журавлева Инна Михайл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строно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Яшунин Кирилл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3.11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уржос Валентина Василье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икитин Никита Владиславо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.06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лубева И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евостьянова Илона Михайл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6.03.2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рюханова Ирина Никола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Долбикова Екатерина Геннадь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9.12.19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радомская Нина Феликсо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акова Дарья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2.05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4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Логинова Ирина Васильевна(МКОУ "Кодинская СОШ №4"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Яшунин Кирилл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3.11.1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орошавина Елена Михайл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астенко Дарья Вадимо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7.02.19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лександрова Антонида Петровна(МКОУ КСОШ №3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строно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арнаухов Максим Андрееви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3.01.2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енное общеобразовательное учреждение "Кодинская средняя общеобразовательная школа № 2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езь Елена Николаевна(МКОУ КСОШ №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Кежем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ромовских Виктория Андреев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6.12.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ое казённое общеобразовательное учреждение "Кодинская средняя общеобразовательная школа №3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изе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орошавина Елена Михайловна(МКОУ КСОШ №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6. Информация об использовании заданий, критериев и методики их оценки на муниципальном этапе всероссийской олимпиады школьников в 2015/16 учебном году</w:t>
      </w:r>
    </w:p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59"/>
        <w:gridCol w:w="6336"/>
      </w:tblGrid>
      <w:tr>
        <w:trPr>
          <w:trHeight w:val="5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редме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содержа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(укажите ошибки в содержании и ошибки в оформлении)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методических рекомендаций к оцениванию заданий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строном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нформатика (ИКТ)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кусство (мировая художественная культура)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сновы безопасности и жизнедеятельности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аво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екорректно оформлены тестовые задания для девушек 10-11 классов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сложнена методика оценивания тестовых заданий</w:t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ранцузс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логия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№ 7. Данные  об участниках, выполнявших на муниципальном этапе всероссийской олимпиады школьников в 2015/16 учебном году задания для более старших классов по отношению к тем, в которых они проходят 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2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 фактическ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, за который выполнялись за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85090</wp:posOffset>
            </wp:positionV>
            <wp:extent cx="16287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жемского район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Миронова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w w:val="90"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-kodinsk.ucoz.ru/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8:00Z</dcterms:created>
  <dc:creator>User</dc:creator>
  <dc:description/>
  <cp:keywords/>
  <dc:language>en-US</dc:language>
  <cp:lastModifiedBy>User</cp:lastModifiedBy>
  <dcterms:modified xsi:type="dcterms:W3CDTF">2015-12-11T08:05:00Z</dcterms:modified>
  <cp:revision>4</cp:revision>
  <dc:subject/>
  <dc:title/>
</cp:coreProperties>
</file>