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в 2015/2016 учебном году школьного этап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Кежемском районе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На основании приказа РУО от 02.09.2015 г. №97-о в период с 15 сентября по 15 октября 2015г. был проведен школьный этап всероссийской олимпиады школьников по 20 учебным предметам, по текстам, разработанным районными методическими объединениями. </w:t>
      </w:r>
      <w:r>
        <w:rPr>
          <w:sz w:val="28"/>
          <w:szCs w:val="28"/>
        </w:rPr>
        <w:t xml:space="preserve">При проведении олимпиад соблюдались следующие требов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кабинетов предусматривалось, исходя из количества участников, по 15 детей в каждой учебной аудитор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ходом олимпиады в каждом кабинете следили 2 педагога – организатор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а работ жюри осуществлялась группой учителей одной специальност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ние проходило по следующим параметрам: 1 место – выполнение работы на 71-100%, 2 место- 61-70%, 3 место – 50-60%, при выполнении работы ниже 50% выявлялся ученик-призер, набравший наибольшее количество баллов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й из 9 школ района состоялся первый (школьный этап) всероссийской олимпиады школьников. В сельских школах с небольшой численностью учащихся в 5 – 11 классах (от 15 до 30 человек) не проводилась олимпиада по астрономии, экономике, праву. Олимпиада по французскому языку не проводилась в связи с тем, что данный язык в школах нашего района не изучаетс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ями школьных олимпиад признаны ученики, набравшие наибольшее количество баллов по предмету. Они награждены Почетными грамотами, вручение которых состоялось 30 октября, на торжественных линейках, посвященных окончанию 1  учебной четверти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формация о школьном этапе олимпиады размещена на сайте РУО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ru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odin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co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okumenty</w:t>
        </w:r>
        <w:r>
          <w:rPr>
            <w:rStyle w:val="InternetLink"/>
            <w:sz w:val="28"/>
            <w:szCs w:val="28"/>
            <w:lang w:val="ru-RU"/>
          </w:rPr>
          <w:t>/0-80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  <w:gridCol w:w="25"/>
        <w:gridCol w:w="154"/>
        <w:gridCol w:w="58"/>
        <w:gridCol w:w="28"/>
      </w:tblGrid>
      <w:tr>
        <w:trPr>
          <w:trHeight w:val="598" w:hRule="atLeast"/>
        </w:trPr>
        <w:tc>
          <w:tcPr>
            <w:tcW w:w="14601" w:type="dxa"/>
            <w:tcBorders/>
          </w:tcPr>
          <w:p>
            <w:pPr>
              <w:pStyle w:val="EmptyLayoutCel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4636770" cy="32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302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7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Таблица №1. Количество участников школьного этап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pt;height:25.9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73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аблица №1. Количество участников школьного этап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66" w:type="dxa"/>
            <w:gridSpan w:val="5"/>
            <w:tcBorders/>
          </w:tcPr>
          <w:tbl>
            <w:tblPr>
              <w:tblW w:w="148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1"/>
              <w:gridCol w:w="1558"/>
              <w:gridCol w:w="582"/>
              <w:gridCol w:w="1007"/>
              <w:gridCol w:w="923"/>
              <w:gridCol w:w="912"/>
              <w:gridCol w:w="698"/>
              <w:gridCol w:w="621"/>
              <w:gridCol w:w="732"/>
              <w:gridCol w:w="647"/>
              <w:gridCol w:w="732"/>
              <w:gridCol w:w="647"/>
              <w:gridCol w:w="732"/>
              <w:gridCol w:w="647"/>
              <w:gridCol w:w="732"/>
              <w:gridCol w:w="647"/>
              <w:gridCol w:w="722"/>
              <w:gridCol w:w="657"/>
              <w:gridCol w:w="729"/>
              <w:gridCol w:w="640"/>
            </w:tblGrid>
            <w:tr>
              <w:trPr>
                <w:trHeight w:val="935" w:hRule="atLeast"/>
              </w:trPr>
              <w:tc>
                <w:tcPr>
                  <w:tcW w:w="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Муниципалитет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Всего школ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lang w:val="ru-RU"/>
                    </w:rPr>
                    <w:t>Кол-во школ, где проводилась олимпиада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</w:rPr>
                    <w:t>Всего участников</w:t>
                  </w:r>
                </w:p>
              </w:tc>
              <w:tc>
                <w:tcPr>
                  <w:tcW w:w="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</w:rPr>
                    <w:t>% от общего количества учащихся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28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60"/>
                    <w:gridCol w:w="529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289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5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529" w:type="dxa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28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60"/>
                    <w:gridCol w:w="529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289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6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760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28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60"/>
                    <w:gridCol w:w="529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289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7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760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28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60"/>
                    <w:gridCol w:w="529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289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8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760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28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60"/>
                    <w:gridCol w:w="529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289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9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760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28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60"/>
                    <w:gridCol w:w="529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289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10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760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8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60"/>
                    <w:gridCol w:w="529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289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11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760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Кежемский</w:t>
                  </w:r>
                </w:p>
              </w:tc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37</w:t>
                  </w:r>
                </w:p>
              </w:tc>
              <w:tc>
                <w:tcPr>
                  <w:tcW w:w="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0,61%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66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1</w:t>
                  </w:r>
                </w:p>
              </w:tc>
              <w:tc>
                <w:tcPr>
                  <w:tcW w:w="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31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35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4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7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1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3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601" w:type="dxa"/>
            <w:tcBorders/>
          </w:tcPr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4455</wp:posOffset>
                      </wp:positionV>
                      <wp:extent cx="9271635" cy="317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63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4601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4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[1] Школьники, принявшие участие в олимпиаде по нескольким предметам, учитываются 1 ра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05pt;height:25pt;mso-wrap-distance-left:0pt;mso-wrap-distance-right:9pt;mso-wrap-distance-top:0pt;mso-wrap-distance-bottom:0pt;margin-top: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460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[1] Школьники, принявшие участие в олимпиаде по нескольким предметам, учитываются 1 ра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504" w:hRule="atLeast"/>
        </w:trPr>
        <w:tc>
          <w:tcPr>
            <w:tcW w:w="14570" w:type="dxa"/>
            <w:tcBorders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570"/>
            </w:tblGrid>
            <w:tr>
              <w:trPr>
                <w:trHeight w:val="424" w:hRule="atLeast"/>
              </w:trPr>
              <w:tc>
                <w:tcPr>
                  <w:tcW w:w="145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8"/>
                      <w:szCs w:val="28"/>
                      <w:lang w:val="ru-RU"/>
                    </w:rPr>
                    <w:t>Таблица №2. Распределение участников школьного этапа олимпиады по предметам и класса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45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7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9"/>
              <w:gridCol w:w="1029"/>
              <w:gridCol w:w="790"/>
              <w:gridCol w:w="729"/>
              <w:gridCol w:w="624"/>
              <w:gridCol w:w="781"/>
              <w:gridCol w:w="625"/>
              <w:gridCol w:w="773"/>
              <w:gridCol w:w="646"/>
              <w:gridCol w:w="786"/>
              <w:gridCol w:w="624"/>
              <w:gridCol w:w="786"/>
              <w:gridCol w:w="624"/>
              <w:gridCol w:w="786"/>
              <w:gridCol w:w="624"/>
              <w:gridCol w:w="786"/>
              <w:gridCol w:w="1160"/>
              <w:gridCol w:w="858"/>
            </w:tblGrid>
            <w:tr>
              <w:trPr>
                <w:trHeight w:val="779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</w:rPr>
                    <w:t>Дисциплина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</w:rPr>
                    <w:t>Всего участников</w:t>
                  </w:r>
                </w:p>
              </w:tc>
              <w:tc>
                <w:tcPr>
                  <w:tcW w:w="9984" w:type="dxa"/>
                  <w:gridSpan w:val="14"/>
                  <w:tcBorders>
                    <w:top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96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60"/>
                    <w:gridCol w:w="662"/>
                    <w:gridCol w:w="760"/>
                    <w:gridCol w:w="662"/>
                    <w:gridCol w:w="761"/>
                    <w:gridCol w:w="663"/>
                    <w:gridCol w:w="761"/>
                    <w:gridCol w:w="663"/>
                    <w:gridCol w:w="761"/>
                    <w:gridCol w:w="663"/>
                    <w:gridCol w:w="761"/>
                    <w:gridCol w:w="663"/>
                    <w:gridCol w:w="761"/>
                    <w:gridCol w:w="663"/>
                  </w:tblGrid>
                  <w:tr>
                    <w:trPr>
                      <w:trHeight w:val="349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5 кл</w:t>
                        </w:r>
                      </w:p>
                    </w:tc>
                    <w:tc>
                      <w:tcPr>
                        <w:tcW w:w="1422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6 кл</w:t>
                        </w:r>
                      </w:p>
                    </w:tc>
                    <w:tc>
                      <w:tcPr>
                        <w:tcW w:w="1424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7 кл</w:t>
                        </w:r>
                      </w:p>
                    </w:tc>
                    <w:tc>
                      <w:tcPr>
                        <w:tcW w:w="1424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8 кл</w:t>
                        </w:r>
                      </w:p>
                    </w:tc>
                    <w:tc>
                      <w:tcPr>
                        <w:tcW w:w="1424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9 кл</w:t>
                        </w:r>
                      </w:p>
                    </w:tc>
                    <w:tc>
                      <w:tcPr>
                        <w:tcW w:w="1424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10 кл</w:t>
                        </w:r>
                      </w:p>
                    </w:tc>
                    <w:tc>
                      <w:tcPr>
                        <w:tcW w:w="142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11 кл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760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663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Кол-во победителей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Кол-во призеров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3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3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7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7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7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2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0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5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4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8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Астрономия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Биология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1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9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1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6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География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02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4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8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9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8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5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Информатика и ИКТ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8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8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История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98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6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4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9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5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03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1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7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5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9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45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7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8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0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9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7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ХК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6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БЖ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9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6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9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3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9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96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8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Право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3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5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9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67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1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3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3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9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9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3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8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64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8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8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5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8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6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Физика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73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6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3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35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7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4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6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6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5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5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3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Химия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4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1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7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Экология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3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1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1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Экономика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4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0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Итого: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191</w:t>
                  </w:r>
                </w:p>
              </w:tc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3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529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18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290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37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662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64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01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07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87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91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494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42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360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4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504" w:hRule="atLeast"/>
        </w:trPr>
        <w:tc>
          <w:tcPr>
            <w:tcW w:w="14570" w:type="dxa"/>
            <w:tcBorders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570"/>
            </w:tblGrid>
            <w:tr>
              <w:trPr>
                <w:trHeight w:val="424" w:hRule="atLeast"/>
              </w:trPr>
              <w:tc>
                <w:tcPr>
                  <w:tcW w:w="14570" w:type="dxa"/>
                  <w:tcBorders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8"/>
                      <w:szCs w:val="28"/>
                      <w:lang w:val="ru-RU"/>
                    </w:rPr>
                    <w:t>Таблица №3. Выпускники школ, поступившие в вузы на основании результатов заключительного этапа всероссийской олимпиады школьников 2014/2015 учебного года.</w:t>
                  </w:r>
                </w:p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14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5"/>
                    <w:gridCol w:w="4825"/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>ФИО</w:t>
                        </w:r>
                      </w:p>
                    </w:tc>
                    <w:tc>
                      <w:tcPr>
                        <w:tcW w:w="4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>Предмет</w:t>
                        </w:r>
                      </w:p>
                    </w:tc>
                    <w:tc>
                      <w:tcPr>
                        <w:tcW w:w="4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>ВУЗ, факультет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-</w:t>
                        </w:r>
                      </w:p>
                    </w:tc>
                    <w:tc>
                      <w:tcPr>
                        <w:tcW w:w="4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-</w:t>
                        </w:r>
                      </w:p>
                    </w:tc>
                    <w:tc>
                      <w:tcPr>
                        <w:tcW w:w="4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ов школ, поступивших в вузы на основании результатов заключительного этапа всероссийской олимпиады школьников 2014/2015 учебного года, в Кежемском районе н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01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6506"/>
      </w:tblGrid>
      <w:tr>
        <w:trPr>
          <w:trHeight w:val="425" w:hRule="atLeast"/>
        </w:trPr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образования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В. Мирон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-kodinsk.ucoz.ru/index/dokumenty/0-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7:00Z</dcterms:created>
  <dc:creator>User</dc:creator>
  <dc:description/>
  <cp:keywords/>
  <dc:language>en-US</dc:language>
  <cp:lastModifiedBy>User</cp:lastModifiedBy>
  <cp:lastPrinted>2015-11-17T15:56:00Z</cp:lastPrinted>
  <dcterms:modified xsi:type="dcterms:W3CDTF">2015-11-17T08:56:00Z</dcterms:modified>
  <cp:revision>4</cp:revision>
  <dc:subject/>
  <dc:title/>
</cp:coreProperties>
</file>