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ежемском районе 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  <w:gridCol w:w="1440"/>
        <w:gridCol w:w="19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ская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нская Н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ая СОШ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ская СОШ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дее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рская СОШ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43219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874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User</dc:creator>
  <dc:description/>
  <cp:keywords/>
  <dc:language>en-US</dc:language>
  <cp:lastModifiedBy>Customer</cp:lastModifiedBy>
  <dcterms:modified xsi:type="dcterms:W3CDTF">2017-09-26T06:09:00Z</dcterms:modified>
  <cp:revision>9</cp:revision>
  <dc:subject/>
  <dc:title/>
</cp:coreProperties>
</file>