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</w:rPr>
        <w:t>о проведении в 201</w:t>
      </w:r>
      <w:r>
        <w:rPr>
          <w:w w:val="100"/>
          <w:lang w:val="ru-RU"/>
        </w:rPr>
        <w:t>8</w:t>
      </w:r>
      <w:r>
        <w:rPr>
          <w:w w:val="100"/>
        </w:rPr>
        <w:t>/201</w:t>
      </w:r>
      <w:r>
        <w:rPr>
          <w:w w:val="100"/>
          <w:lang w:val="ru-RU"/>
        </w:rPr>
        <w:t>9</w:t>
      </w:r>
      <w:r>
        <w:rPr>
          <w:w w:val="100"/>
        </w:rPr>
        <w:t xml:space="preserve"> учебном году муниципального этап</w:t>
      </w:r>
      <w:r>
        <w:rPr>
          <w:w w:val="100"/>
          <w:lang w:val="ru-RU"/>
        </w:rPr>
        <w:t>а</w:t>
      </w:r>
      <w:r>
        <w:rPr>
          <w:w w:val="100"/>
        </w:rPr>
        <w:br/>
        <w:t>всероссийской олимпиады школьников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 xml:space="preserve">в </w:t>
      </w:r>
      <w:r>
        <w:rPr>
          <w:w w:val="100"/>
          <w:lang w:val="ru-RU"/>
        </w:rPr>
        <w:t>Кежемском районе</w:t>
      </w:r>
      <w:r>
        <w:rPr>
          <w:w w:val="100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center"/>
        <w:rPr/>
      </w:pPr>
      <w:r>
        <w:rPr>
          <w:b/>
          <w:w w:val="100"/>
        </w:rPr>
        <w:t xml:space="preserve">Аналитическая справка по итогам проведения </w:t>
      </w:r>
      <w:r>
        <w:rPr>
          <w:b/>
          <w:w w:val="100"/>
          <w:lang w:val="ru-RU"/>
        </w:rPr>
        <w:t>муниципального</w:t>
      </w:r>
      <w:r>
        <w:rPr>
          <w:b/>
          <w:w w:val="100"/>
        </w:rPr>
        <w:t xml:space="preserve"> 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lineRule="auto" w:line="360" w:before="0" w:after="0"/>
        <w:ind w:left="851" w:hanging="0"/>
        <w:contextualSpacing/>
        <w:jc w:val="both"/>
        <w:rPr>
          <w:w w:val="100"/>
        </w:rPr>
      </w:pPr>
      <w:r>
        <w:rPr>
          <w:b/>
          <w:w w:val="100"/>
        </w:rPr>
        <w:t>•</w:t>
      </w:r>
      <w:r>
        <w:rPr>
          <w:w w:val="100"/>
        </w:rPr>
        <w:tab/>
      </w:r>
      <w:r>
        <w:rPr>
          <w:b/>
          <w:w w:val="100"/>
        </w:rPr>
        <w:t xml:space="preserve">Перечень нормативных актов, регламентирующих проведение </w:t>
      </w:r>
      <w:r>
        <w:rPr>
          <w:b/>
          <w:w w:val="100"/>
          <w:lang w:val="ru-RU"/>
        </w:rPr>
        <w:t>муниципального</w:t>
      </w:r>
      <w:r>
        <w:rPr>
          <w:b/>
          <w:w w:val="100"/>
        </w:rPr>
        <w:t xml:space="preserve"> этапа:</w:t>
      </w:r>
    </w:p>
    <w:p>
      <w:pPr>
        <w:pStyle w:val="TextBody"/>
        <w:numPr>
          <w:ilvl w:val="0"/>
          <w:numId w:val="3"/>
        </w:numPr>
        <w:spacing w:before="0" w:after="0"/>
        <w:ind w:left="851" w:firstLine="11"/>
        <w:contextualSpacing/>
        <w:jc w:val="both"/>
        <w:rPr>
          <w:w w:val="100"/>
        </w:rPr>
      </w:pPr>
      <w:r>
        <w:rPr>
          <w:w w:val="100"/>
        </w:rPr>
        <w:t>Приказ Министерства образования и науки Российской Федерации от 18.11.2013 г. №1252 «Об утверждении Порядка проведения всероссийской олимпиады школьников».</w:t>
      </w:r>
    </w:p>
    <w:p>
      <w:pPr>
        <w:pStyle w:val="TextBody"/>
        <w:numPr>
          <w:ilvl w:val="0"/>
          <w:numId w:val="3"/>
        </w:numPr>
        <w:spacing w:before="0" w:after="0"/>
        <w:ind w:left="851" w:firstLine="11"/>
        <w:contextualSpacing/>
        <w:jc w:val="both"/>
        <w:rPr>
          <w:w w:val="100"/>
        </w:rPr>
      </w:pPr>
      <w:r>
        <w:rPr>
          <w:w w:val="100"/>
        </w:rPr>
        <w:t>Приказ Министерства образования и науки Российской Федерации от 17.12.2015 г. №1488 «О внесении изменений в Порядок проведения всероссийской олимпиады школьников, утвержденного приказом Министерства образования и науки Российской Федерации от 18.11.2013 г. №1252».</w:t>
      </w:r>
    </w:p>
    <w:p>
      <w:pPr>
        <w:pStyle w:val="TextBody"/>
        <w:numPr>
          <w:ilvl w:val="0"/>
          <w:numId w:val="3"/>
        </w:numPr>
        <w:spacing w:before="0" w:after="0"/>
        <w:ind w:left="851" w:firstLine="11"/>
        <w:contextualSpacing/>
        <w:jc w:val="both"/>
        <w:rPr>
          <w:w w:val="100"/>
        </w:rPr>
      </w:pPr>
      <w:r>
        <w:rPr>
          <w:w w:val="100"/>
        </w:rPr>
        <w:t>Письмо Департамента государственной политики в сфере общего образования Министерства образования и науки Российской Федерации от 07.08.2015 г. №08-1230 «О методических рекомендациях для школьного и муниципального этапов всероссийской олимпиады школьников».</w:t>
      </w:r>
    </w:p>
    <w:p>
      <w:pPr>
        <w:pStyle w:val="TextBody"/>
        <w:numPr>
          <w:ilvl w:val="0"/>
          <w:numId w:val="3"/>
        </w:numPr>
        <w:spacing w:before="0" w:after="0"/>
        <w:ind w:left="851" w:firstLine="11"/>
        <w:contextualSpacing/>
        <w:jc w:val="both"/>
        <w:rPr/>
      </w:pPr>
      <w:r>
        <w:rPr>
          <w:w w:val="100"/>
        </w:rPr>
        <w:t>Письмо Министерства образования Красноярского края от 30.</w:t>
      </w:r>
      <w:r>
        <w:rPr>
          <w:w w:val="100"/>
          <w:lang w:val="ru-RU"/>
        </w:rPr>
        <w:t>10</w:t>
      </w:r>
      <w:r>
        <w:rPr>
          <w:w w:val="100"/>
        </w:rPr>
        <w:t>.2018 г. №75-</w:t>
      </w:r>
      <w:r>
        <w:rPr>
          <w:w w:val="100"/>
          <w:lang w:val="ru-RU"/>
        </w:rPr>
        <w:t>12029</w:t>
      </w:r>
      <w:r>
        <w:rPr>
          <w:w w:val="100"/>
        </w:rPr>
        <w:t xml:space="preserve"> «О проведении </w:t>
      </w:r>
      <w:r>
        <w:rPr>
          <w:w w:val="100"/>
          <w:lang w:val="ru-RU"/>
        </w:rPr>
        <w:t xml:space="preserve">муниципального </w:t>
      </w:r>
      <w:r>
        <w:rPr>
          <w:w w:val="100"/>
        </w:rPr>
        <w:t>этапа всероссийской олимпиады школьников</w:t>
      </w:r>
      <w:r>
        <w:rPr>
          <w:w w:val="100"/>
          <w:lang w:val="ru-RU"/>
        </w:rPr>
        <w:t xml:space="preserve"> в 2018 году</w:t>
      </w:r>
      <w:r>
        <w:rPr>
          <w:w w:val="100"/>
        </w:rPr>
        <w:t>».</w:t>
      </w:r>
    </w:p>
    <w:p>
      <w:pPr>
        <w:pStyle w:val="TextBody"/>
        <w:numPr>
          <w:ilvl w:val="0"/>
          <w:numId w:val="3"/>
        </w:numPr>
        <w:spacing w:before="0" w:after="0"/>
        <w:ind w:left="851" w:firstLine="11"/>
        <w:contextualSpacing/>
        <w:jc w:val="both"/>
        <w:rPr/>
      </w:pPr>
      <w:r>
        <w:rPr>
          <w:w w:val="100"/>
        </w:rPr>
        <w:t xml:space="preserve">Приказ Министерства образования Красноярского края от </w:t>
      </w:r>
      <w:r>
        <w:rPr>
          <w:w w:val="100"/>
          <w:lang w:val="ru-RU"/>
        </w:rPr>
        <w:t>29.10</w:t>
      </w:r>
      <w:r>
        <w:rPr>
          <w:w w:val="100"/>
        </w:rPr>
        <w:t>.2018 г. №</w:t>
      </w:r>
      <w:r>
        <w:rPr>
          <w:w w:val="100"/>
          <w:lang w:val="ru-RU"/>
        </w:rPr>
        <w:t>20</w:t>
      </w:r>
      <w:r>
        <w:rPr>
          <w:w w:val="100"/>
        </w:rPr>
        <w:t>-11-0</w:t>
      </w:r>
      <w:r>
        <w:rPr>
          <w:w w:val="100"/>
          <w:lang w:val="ru-RU"/>
        </w:rPr>
        <w:t>4</w:t>
      </w:r>
      <w:r>
        <w:rPr>
          <w:w w:val="100"/>
        </w:rPr>
        <w:t xml:space="preserve"> «Об утверждении </w:t>
      </w:r>
      <w:r>
        <w:rPr>
          <w:w w:val="100"/>
          <w:lang w:val="ru-RU"/>
        </w:rPr>
        <w:t>сроков</w:t>
      </w:r>
      <w:r>
        <w:rPr>
          <w:w w:val="100"/>
        </w:rPr>
        <w:t xml:space="preserve"> проведении </w:t>
      </w:r>
      <w:r>
        <w:rPr>
          <w:w w:val="100"/>
          <w:lang w:val="ru-RU"/>
        </w:rPr>
        <w:t>муниципального</w:t>
      </w:r>
      <w:r>
        <w:rPr>
          <w:w w:val="100"/>
        </w:rPr>
        <w:t xml:space="preserve"> этапа всероссийской олимпиады школьников в 2018 году в Красноярском крае</w:t>
      </w:r>
      <w:r>
        <w:rPr>
          <w:w w:val="100"/>
          <w:lang w:val="ru-RU"/>
        </w:rPr>
        <w:t xml:space="preserve"> по общеобразовательным предметам</w:t>
      </w:r>
      <w:r>
        <w:rPr>
          <w:w w:val="100"/>
        </w:rPr>
        <w:t>».</w:t>
      </w:r>
    </w:p>
    <w:p>
      <w:pPr>
        <w:pStyle w:val="TextBody"/>
        <w:numPr>
          <w:ilvl w:val="0"/>
          <w:numId w:val="3"/>
        </w:numPr>
        <w:spacing w:before="0" w:after="0"/>
        <w:ind w:left="851" w:firstLine="11"/>
        <w:contextualSpacing/>
        <w:jc w:val="both"/>
        <w:rPr>
          <w:w w:val="100"/>
          <w:lang w:val="ru-RU"/>
        </w:rPr>
      </w:pPr>
      <w:r>
        <w:rPr>
          <w:w w:val="100"/>
        </w:rPr>
        <w:t xml:space="preserve">Приказ МКУ «Управления образования Кежемского района» от </w:t>
      </w:r>
      <w:r>
        <w:rPr>
          <w:w w:val="100"/>
          <w:lang w:val="ru-RU"/>
        </w:rPr>
        <w:t>09.11</w:t>
      </w:r>
      <w:r>
        <w:rPr>
          <w:w w:val="100"/>
        </w:rPr>
        <w:t>.2018 г. №</w:t>
      </w:r>
      <w:r>
        <w:rPr>
          <w:w w:val="100"/>
          <w:lang w:val="ru-RU"/>
        </w:rPr>
        <w:t>111</w:t>
      </w:r>
      <w:r>
        <w:rPr>
          <w:w w:val="100"/>
        </w:rPr>
        <w:t xml:space="preserve">-о «О проведении </w:t>
      </w:r>
      <w:r>
        <w:rPr>
          <w:w w:val="100"/>
          <w:lang w:val="ru-RU"/>
        </w:rPr>
        <w:t>муниципального</w:t>
      </w:r>
      <w:r>
        <w:rPr>
          <w:w w:val="100"/>
        </w:rPr>
        <w:t xml:space="preserve"> этапа всероссийской олимпиады школьников».</w:t>
      </w:r>
    </w:p>
    <w:p>
      <w:pPr>
        <w:pStyle w:val="TextBody"/>
        <w:numPr>
          <w:ilvl w:val="0"/>
          <w:numId w:val="3"/>
        </w:numPr>
        <w:spacing w:before="0" w:after="0"/>
        <w:ind w:left="851" w:firstLine="1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Приказ МКУ «Управления образования Кежемского района» от 14.12.2018 г. №132-о «Об итогах муниципального этапа всероссийской олимпиады школьников».</w:t>
      </w:r>
    </w:p>
    <w:p>
      <w:pPr>
        <w:pStyle w:val="TextBody"/>
        <w:spacing w:before="0" w:after="0"/>
        <w:ind w:left="862" w:hanging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ind w:left="862" w:hanging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ind w:firstLine="851"/>
        <w:contextualSpacing/>
        <w:jc w:val="both"/>
        <w:rPr>
          <w:b/>
          <w:b/>
          <w:w w:val="100"/>
        </w:rPr>
      </w:pPr>
      <w:r>
        <w:rPr>
          <w:b/>
          <w:w w:val="100"/>
        </w:rPr>
        <w:t>•</w:t>
      </w:r>
      <w:r>
        <w:rPr>
          <w:b/>
          <w:w w:val="100"/>
        </w:rPr>
        <w:tab/>
        <w:t>Адрес страницы сайта с документами об итогах школьного этапа олимпиады</w:t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hyperlink r:id="rId2">
        <w:r>
          <w:rPr>
            <w:rStyle w:val="InternetLink"/>
            <w:w w:val="100"/>
          </w:rPr>
          <w:t>http://ruo-kodinsk.ucoz.ru/index/dokumenty/0-80</w:t>
        </w:r>
      </w:hyperlink>
      <w:r>
        <w:rPr>
          <w:w w:val="100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Муниципальный этап Всероссийской олимпиады школьников проводился в период с 15 ноября по 12 декабря 2018 г. по 20 предметам на базе МКУ ДО «Центр дополнительного образования детей», МКОУ Кодинская СОШ №2, МКОУ Кодинская СОШ №3, МКОУ Кодинская СОШ №4: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количество кабинетов предусматривалось, исходя из количества участников;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в каждом кабинете присутствовали по 2 педагога-организатора;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соблюдение порядка проведения олимпиады контролировали аккредитованные общественные наблюдатели;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проверка работ осуществлялась членами предметных комиссий в день проведения олимпиады.</w:t>
      </w:r>
    </w:p>
    <w:p>
      <w:pPr>
        <w:pStyle w:val="TextBody"/>
        <w:spacing w:before="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Образовательными учреждениями МКУ ДО «Центр дополнительного образования детей» (директор Бабашкина Л.Я.), МКОУ Кодинская СОШ №2 (директор Кухарев С.В.), МКОУ Кодинская СОШ №3 (директор Шумак Н.Я.), МКОУ Кодинская СОШ №4 (директор Манеева В.М.) были созданы все необходимые условия для проведения олимпиады.</w:t>
      </w:r>
    </w:p>
    <w:p>
      <w:pPr>
        <w:pStyle w:val="TextBody"/>
        <w:spacing w:before="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Предметные жюри возглавили педагоги-профессионалы, имеющие опыт проверки олимпиадных заданий. Протоколы результатов олимпиады своевременно выставлялись на сайт.</w:t>
      </w:r>
    </w:p>
    <w:p>
      <w:pPr>
        <w:pStyle w:val="TextBody"/>
        <w:spacing w:before="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В сравнении с прошлым учебным годом в текущем учебном году увеличилось число участников муниципального этапа по следующим предметам: английский язык, история, технология. Снижение общего количества участников по сравнению с прошлым годом связано с неблагоприятными погодными условиями (в период проведения муниципального этапа температура воздуха колебалась от -36 до -45 градусов) – заявленные участник не явились на олимпиаду. На олимпиаде по географии учащаяся 6 класса выполняла задания для учеников 7 класса, на олимпиаде по МХК – ученик 7 кл. и ученица 8 кл. выполняли задания за 9 класс.</w:t>
      </w:r>
    </w:p>
    <w:p>
      <w:pPr>
        <w:pStyle w:val="TextBody"/>
        <w:spacing w:before="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По испанскому, итальянскому, китайскому и французскому языку олимпиада не проводилась, так как по этим предметам не проводился школьный этап, в связи с отсутствием желающих принять участие в олимпиаде</w:t>
      </w:r>
    </w:p>
    <w:p>
      <w:pPr>
        <w:pStyle w:val="TextBody"/>
        <w:spacing w:before="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Победители и призеры муниципального этапа олимпиады награждены грамотами МКУ «Управление образования Кежемского района», торжественное вручение которых состоялось 18 декабря 2018 года в актовом зале МКОУ Кодинская СОШ №2.</w:t>
      </w:r>
    </w:p>
    <w:p>
      <w:pPr>
        <w:pStyle w:val="TextBody"/>
        <w:spacing w:before="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Трудности при проведении олимпиады заключались в организации подвоза участников из отдаленных сельских школ в дни с неблагоприятными погодными условиями.</w:t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jc w:val="both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b/>
          <w:w w:val="100"/>
          <w:lang w:val="ru-RU"/>
        </w:rPr>
        <w:t>Таблица № 1.</w:t>
      </w:r>
      <w:r>
        <w:rPr>
          <w:w w:val="100"/>
          <w:lang w:val="ru-RU"/>
        </w:rPr>
        <w:t xml:space="preserve"> Даты проведения муниципального этапа олимпиады</w:t>
      </w:r>
    </w:p>
    <w:tbl>
      <w:tblPr>
        <w:tblW w:w="15066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50"/>
        <w:gridCol w:w="1843"/>
        <w:gridCol w:w="7229"/>
        <w:gridCol w:w="3544"/>
      </w:tblGrid>
      <w:tr>
        <w:trPr>
          <w:trHeight w:val="28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лощадка для провед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седатель жюр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тел.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7.12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бикирова Янина Юрье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069728745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строном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4.12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жос Валентина Василье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620712559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.12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очарова Наталья Иван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135606627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КОУ Кодинская СОШ № 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Вставская Татьяна Семён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039242172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тика (ИК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6.12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лестунова Светлана Иван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029116861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усство (МХ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4.12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ашникова Татьяна Филипп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(39143)21810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ан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вчарова Наталья Иван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233515230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альян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итай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нязева Альбина Иван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082057572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уравлева Инна Михайл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130403865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емец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11.2018; 16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имонова Валентина Михайл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029665168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вчарова Наталья Иван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9233515230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11.2018; 01.12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КОУ Кодинская СОШ № 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пов Геннадий Семенович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607712375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вчарова Наталья Иван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9233515230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Князева Альбина Ивановна. 89082057572 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.12.2018; 12.12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КОУ Кодинская СОШ № 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в Геннадий Семенович, 89607712375, Кледева Марина Николаевна, 89080229279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олубева Ирина Николае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039867828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6.12.2018; 08.12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КОУ Кодинская СОШ № 2; МБОУ Кодинская СОШ № 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урначева Алена Владимир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89233710125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.11.2018; 29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; МКОУ Кодинская СОШ № 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узнецова Лариса Василье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8(391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95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ло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КОУ Кодинская СОШ № 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очарова Наталья Иван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9135606627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ном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11.20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Центр дополнительного образования детей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Вставская Татьяна Семёнов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9039242172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contextualSpacing/>
        <w:rPr>
          <w:w w:val="100"/>
          <w:lang w:val="ru-RU"/>
        </w:rPr>
      </w:pPr>
      <w:r>
        <w:rPr>
          <w:b/>
          <w:w w:val="100"/>
          <w:szCs w:val="24"/>
          <w:lang w:val="ru-RU"/>
        </w:rPr>
        <w:t>Таблица № 2.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lang w:val="ru-RU"/>
        </w:rPr>
        <w:t>Количество участников муниципального эта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51"/>
        <w:gridCol w:w="1052"/>
        <w:gridCol w:w="1051"/>
        <w:gridCol w:w="1051"/>
        <w:gridCol w:w="1053"/>
        <w:gridCol w:w="1052"/>
        <w:gridCol w:w="1053"/>
        <w:gridCol w:w="1052"/>
        <w:gridCol w:w="1052"/>
        <w:gridCol w:w="1053"/>
        <w:gridCol w:w="1052"/>
        <w:gridCol w:w="1056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ков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.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</w:tr>
    </w:tbl>
    <w:p>
      <w:pPr>
        <w:pStyle w:val="Footnote"/>
        <w:spacing w:before="0" w:after="0"/>
        <w:contextualSpacing/>
        <w:rPr>
          <w:b/>
          <w:b/>
        </w:rPr>
      </w:pPr>
      <w:r>
        <w:rPr>
          <w:b/>
          <w:vertAlign w:val="superscript"/>
          <w:lang w:val="ru-RU"/>
        </w:rPr>
        <w:t>*</w:t>
      </w:r>
      <w:r>
        <w:rPr>
          <w:b/>
        </w:rPr>
        <w:t xml:space="preserve"> </w:t>
      </w:r>
      <w:r>
        <w:rPr>
          <w:sz w:val="24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TextBody"/>
        <w:spacing w:before="0" w:after="0"/>
        <w:contextualSpacing/>
        <w:jc w:val="right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right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right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right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№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ение участников муниципального этапа олимпиады по предметам и классам</w:t>
      </w:r>
    </w:p>
    <w:tbl>
      <w:tblPr>
        <w:tblW w:w="1465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23"/>
        <w:gridCol w:w="1345"/>
        <w:gridCol w:w="416"/>
        <w:gridCol w:w="416"/>
        <w:gridCol w:w="416"/>
        <w:gridCol w:w="432"/>
        <w:gridCol w:w="432"/>
        <w:gridCol w:w="1429"/>
        <w:gridCol w:w="1363"/>
        <w:gridCol w:w="1853"/>
        <w:gridCol w:w="1471"/>
        <w:gridCol w:w="1471"/>
        <w:gridCol w:w="1483"/>
      </w:tblGrid>
      <w:tr>
        <w:trPr>
          <w:trHeight w:val="13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исципл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сего участников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1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20"/>
              <w:gridCol w:w="420"/>
              <w:gridCol w:w="420"/>
              <w:gridCol w:w="421"/>
              <w:gridCol w:w="421"/>
            </w:tblGrid>
            <w:tr>
              <w:trPr>
                <w:trHeight w:val="627" w:hRule="atLeast"/>
              </w:trPr>
              <w:tc>
                <w:tcPr>
                  <w:tcW w:w="2102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В том числе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7 кл.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8 кл.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9 кл.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10 кл.</w:t>
                  </w:r>
                </w:p>
              </w:tc>
              <w:tc>
                <w:tcPr>
                  <w:tcW w:w="42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11 к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побед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призе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с ограниченными возможностями здоров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имеющих гражданство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имеющих гражданство СНГ, исключая граждан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имеющих гражданство других государств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строном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тика (ИКТ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усство (МХК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анский язы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альянский язы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итайский язы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емецкий язы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о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ранцузский язы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лог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номик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6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  <w:t>*В олимпиаде по географии участвовала ученица 6 класса, выполняла работу за 7 класс.</w:t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b/>
          <w:w w:val="100"/>
          <w:lang w:val="ru-RU"/>
        </w:rPr>
        <w:t>Таблица № 4.</w:t>
      </w:r>
      <w:r>
        <w:rPr>
          <w:w w:val="100"/>
          <w:lang w:val="ru-RU"/>
        </w:rPr>
        <w:t xml:space="preserve"> Результаты муниципального этапа олимпиады</w:t>
      </w:r>
    </w:p>
    <w:tbl>
      <w:tblPr>
        <w:tblW w:w="1464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20"/>
        <w:gridCol w:w="3030"/>
        <w:gridCol w:w="3030"/>
        <w:gridCol w:w="3030"/>
        <w:gridCol w:w="3031"/>
      </w:tblGrid>
      <w:tr>
        <w:trPr>
          <w:trHeight w:val="11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именование предмет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% участников, набравших менее 25% баллов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% участников, набравших 25% и более, но менее 50% баллов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% участников, набравших более 50%, но менее 75% баллов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% участников, набравших более 75% баллов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,29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2,86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9,29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,57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строномия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6,92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,38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,69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0,91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,09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,57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7,14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,29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тика (ИКТ)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усство (МХК)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1,43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,29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,29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анский язы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1,9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,81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,29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альянский язы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итайский язы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,79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6,84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2,11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,26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0,87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,04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,74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,35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емецкий язы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,81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6,67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,52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0,00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о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,5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7,5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,00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,57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,57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4,29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,57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5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5,00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,69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4,10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,21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ранцузский язы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3,33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,00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,67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логия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8,24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,76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номик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8,46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3,85 %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,69 %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,00 %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b/>
          <w:w w:val="100"/>
          <w:lang w:val="ru-RU"/>
        </w:rPr>
        <w:t>Таблица № 5.</w:t>
      </w:r>
      <w:r>
        <w:rPr>
          <w:w w:val="100"/>
          <w:lang w:val="ru-RU"/>
        </w:rPr>
        <w:t xml:space="preserve"> Список победителей и призеров муниципального этапа олимпиады</w:t>
      </w:r>
      <w:r>
        <w:rPr/>
        <w:t xml:space="preserve"> в 2018 году</w:t>
      </w:r>
    </w:p>
    <w:tbl>
      <w:tblPr>
        <w:tblW w:w="14848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07"/>
        <w:gridCol w:w="1494"/>
        <w:gridCol w:w="1800"/>
        <w:gridCol w:w="567"/>
        <w:gridCol w:w="1176"/>
        <w:gridCol w:w="2476"/>
        <w:gridCol w:w="851"/>
        <w:gridCol w:w="750"/>
        <w:gridCol w:w="1518"/>
        <w:gridCol w:w="2409"/>
      </w:tblGrid>
      <w:tr>
        <w:trPr>
          <w:trHeight w:val="524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Муниципалитет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Предм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ФИО учен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По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рождения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Полное наименование образоательного учре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Клас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Балл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Тип диплом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ФИО учителя и место работы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пенко Дарья Игор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.08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ебедева Елена Владимиро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жнов Данил Владими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9.09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орзова Илона Васил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Численко Александра Алекс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01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бикирова Янина Юр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Черных Никита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12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бежикова Ирина Валер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иканский Артем Роман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.03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орзова Илона Васил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ртемьева Анна Андр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.09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бикирова Янина Юр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евченко Сергей Игор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7.10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бежикова Ирина Валер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ондар Захар Александ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12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ебедева Елена Владимиро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Черезов Дмитрий Вячеслав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03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уршатова Татьяна Николае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елябин Владимир Олег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бежикова Ирина Валер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лущенко Антон Роман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.04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орзова Илона Васил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есовой Илья Александ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.06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бикирова Янина Юр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строном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уркут Виолетта Юрь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.12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огинова Ирина Васил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аус Татьяна Александр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.02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очарова Наталья Ивано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улявко Анастасия Дмитри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01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рельченкова Татьяна Ивановна(МКОУ Тагарская СОШ),Тазьмина Анастасия Владимировна(МКОУ Тагарская СОШ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икитин Никита Владислав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.06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еселкова Наталья Владимиро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орожный Ефим Андр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01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ерхотурова Наталья Владимиро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наухов Дмитрий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09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1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ставская Татьяна Семеновна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кусство (МХК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удяков Михаил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02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лашникова Татьяна Филиппо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Численко Александра Алекс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01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3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линиченко Татьяна Юр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наухов Максим Андр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.01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вчарова Наталья Ивановна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Шишкин Артем Александ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.03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5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линиченко Татьяна Юр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ртемьева Анна Андр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.09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мазанова Эльвира Петро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робьева Александра Вячеслав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.08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илованова Елена Юрьевна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викова Александра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1.08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изых Ксения Валерье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иненко Надежда Никола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.03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валева Татьяна Николае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винова Виктория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.06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рубинская Елена Василье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уркут Виолетта Юрь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.12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Шикина Юлия Владимиро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адец Виктория Григорь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5.06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илованова Елена Юрьевна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наухов Дмитрий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09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ршова Татьяна Анатольевна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ашенкова Мария Анатоль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8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нязева Альбина Ивано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мьяненко Александр Анатоль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05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уцель Светлана Юрье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арионова Наталья Василь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.04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сольцева Елена Ильинич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робьева Ульяна Максим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4.11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исеева Нина Ивано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викова Александра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1.08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уцель Светлана Юрье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рубин Владислав Василь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.06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Хмелевская Ирина Александровна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иненко Надежда Никола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.03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Журавлева Инна Михайло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Шишкин Артем Александ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.03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8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линиченко Татьяна Юр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наухов Максим Андр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.01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вчарова Наталья Ивановна(МКОУ КСОШ №2),Кокоулина Наталья Валерь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пова Татьяна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5.06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наухов Дмитрий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09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харев Сергей Владимирович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селков Максим Никола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.01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в Геннадий Семено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ондар Захар Александ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12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Яблоков Кирилл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12.2000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абичев Алексей Иванович(МКОУ "Заледеевская СОШ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лущенко Антон Роман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.04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в Геннадий Семено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окова Карина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2.05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в Геннадий Семено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викова Василина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5.04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аврентьев Ефим Никола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.09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в Геннадий Семено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стенко Дмитрий Вадим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.12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йн Василий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04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в Геннадий Семено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елябин Владимир Олег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пов Геннадий Семено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арина Ольга Игор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.02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харев Сергей Владимирович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безопасности и жизне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рюханов Роман Дмитри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5.09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наухов Дмитрий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09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0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ршова Татьяна Анатольевна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арионова Наталья Василь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.04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Шикина Юлия Владимиро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есовой Илья Александ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.06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Шикина Юлия Владимиро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естеренко Арианна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1.12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0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валева Татьяна Никовлаевна(МБОУ Кодинская СОШ № 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шкина Ульяна Константин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5.11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рогонова Лидия Михайло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окова Карина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2.05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щенко Александр Максим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08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,Попов ГеннадийСеменович (МКОУ Кодинская СОШ № 4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очнова Анастасия Ильинич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5.07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иннахметова Любовь Николаевна(МКОУ КСОШ № 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холанцев Максим Василь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9.11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,Попов ГеннадийСеменович (МКОУ Кодинская СОШ № 4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окарева Елена Вячеслав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.07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елябин Владимир Олег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,Попов ГеннадийСеменович (МКОУ Кодинская СОШ № 4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робьева Ульяна Максим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4.11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льина Александра Вячеслав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4.11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иннахметова Любовь Николаевна(МКОУ КСОШ № 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рамовских Виктория Андр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12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рогонова Лидия Михайло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нисова Анастасия Олег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09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зутова Алена Алекс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.03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дь Ангелина Виталь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.07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иннахметова Любовь Николаевна(МКОУ КСОШ № 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рыгин Артем Дмитри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10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,Попов ГеннадийСеменович (МКОУ Кодинская СОШ № 4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атынцев Степан Владими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11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,Попов ГеннадийСеменович (МКОУ Кодинская СОШ № 4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орер Екатерина Виктор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.11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обарева Татьяна Викторовна(МКОУ Тагарская СОШ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иненко Надежда Никола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.03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рогонова Лидия Михайло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Черных Ангелина Степан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суева Юлия Иван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.01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рогонова Лидия Михайло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езрукова Светлана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.12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удяков Михаил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02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колов Денис Владимиро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Чемисова Лилия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11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едева Марина Никола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ондар Захар Александ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12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колов Денис Владимиро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ириллова Виктория Роман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1.07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иннахметова Любовь Николаевна(МКОУ КСОШ № 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адаев Камал Рамазан огл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1.12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колов Денис Владимиро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лушак Татьяна Владимир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1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обарева Татьяна Викторовна(МКОУ Тагарская СОШ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мьяненко Александра Анатоль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05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ржос Валентина Василье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епешкин Илья Иван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.06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лубева Ирина Никола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удяков Михаил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02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ржос Валентина Васильев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берле Владислав Станислав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.05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лубева Ирина Николаевна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льина Александра Вячеслав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4.11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езь Елена Николаевна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ромовских Виктория Андр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12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7,3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аспарян Марианна Карен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.12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5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виков Павел Владимиро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Шкарупа Данил Павл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05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3,8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харев Сергей Владимирович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йн Василий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04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3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беди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Щербинин Александр Николае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викова Василина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5.04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1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арамонов Андрей Алекс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.02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9,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инк Кирилл Олег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8.01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Лыткин Данил Андр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.03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7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Щербинин Александр Николае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узьмина Надежда Артем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04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6,3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удяков Михаил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02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6,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колов Денис Владимиро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наухов Максим Андр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.01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5,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харев Сергей Владимирович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исеева Елена Иван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8.02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4,3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Бондар Захар Александ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12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3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н Юрий Анатолье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Гинько Светлана Михайл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6.06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2,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харев Сергей Владимирович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ептюх Ольга Серге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12.200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2,7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Щербинин Александр Николае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робьева Екатерина Валерь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1.01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исеев Никита Петро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Яблоков Кирилл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12.2000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0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абичев Алексей Иванович(МКОУ "Заледеевская СОШ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Чистяков Михаил Викто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.11.200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0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харев Сергей Владимирович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стенко Дмитрий Вадим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.12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0,6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колов Денис Владимирович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чанова Кристина Вячеслав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4.05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0,0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рхипова Лариса Анатольевна(МКОУ Тагарская СОШ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урмухаметова Анастасия Анас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.11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9,8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харев Сергей Владимирович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фунд Валерия Виталье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3.12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9,7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ухарев Сергей Владимирович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хотуров Дмитрий Владими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.04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9,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исеев Никита Петрович(МКОУ "Кодинская СОШ №4"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ижнев Сергей Сергее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6.200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равьева Алена Николаевна(МКОУ КСОШ №2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Чернышов Данил Александ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04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очарова Ниталья Ивановна(МКОУ Кодинская СОШ № 4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ло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шкина Ульяна Константино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5.11.200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одинская средняя общеобразовательная школа № 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ршунова Татьяна Ильинична(МБОУ КСОШ №3)</w:t>
            </w:r>
          </w:p>
        </w:tc>
      </w:tr>
      <w:tr>
        <w:trPr>
          <w:trHeight w:val="22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Кежемск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ном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Шишкин Артем Александрови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.03.20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коулина Наталья Валерьевна(МКОУ "Кодинская СОШ №4")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tabs>
          <w:tab w:val="clear" w:pos="708"/>
          <w:tab w:val="left" w:pos="6678" w:leader="none"/>
        </w:tabs>
        <w:spacing w:before="12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tabs>
          <w:tab w:val="clear" w:pos="708"/>
          <w:tab w:val="left" w:pos="6678" w:leader="none"/>
        </w:tabs>
        <w:spacing w:before="12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b/>
          <w:w w:val="100"/>
          <w:lang w:val="ru-RU"/>
        </w:rPr>
        <w:t>Таблица № 6.</w:t>
      </w:r>
      <w:r>
        <w:rPr>
          <w:w w:val="100"/>
          <w:lang w:val="ru-RU"/>
        </w:rPr>
        <w:t xml:space="preserve"> Количественные данные об участниках муниципального этапов всероссийской олимпиады школьников в 2018/19 учебном год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7"/>
        <w:gridCol w:w="1807"/>
        <w:gridCol w:w="1807"/>
        <w:gridCol w:w="1808"/>
      </w:tblGrid>
      <w:tr>
        <w:trPr>
          <w:trHeight w:val="613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RANGE!K4"/>
            <w:r>
              <w:rPr>
                <w:rFonts w:cs="Times New Roman" w:ascii="Times New Roman" w:hAnsi="Times New Roman"/>
                <w:b/>
                <w:sz w:val="24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12" w:hRule="atLeast"/>
        </w:trPr>
        <w:tc>
          <w:tcPr>
            <w:tcW w:w="86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- Количество человек с ограниченными возможностями здоровья</w:t>
            </w:r>
          </w:p>
        </w:tc>
      </w:tr>
      <w:tr>
        <w:trPr>
          <w:trHeight w:val="312" w:hRule="atLeast"/>
        </w:trPr>
        <w:tc>
          <w:tcPr>
            <w:tcW w:w="86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- Количество детей из городских школ</w:t>
            </w:r>
          </w:p>
        </w:tc>
      </w:tr>
      <w:tr>
        <w:trPr>
          <w:trHeight w:val="312" w:hRule="atLeast"/>
        </w:trPr>
        <w:tc>
          <w:tcPr>
            <w:tcW w:w="86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- Количество детей из сельских школ</w:t>
            </w:r>
          </w:p>
        </w:tc>
      </w:tr>
    </w:tbl>
    <w:p>
      <w:pPr>
        <w:pStyle w:val="TextBody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*</w:t>
      </w:r>
      <w:r>
        <w:rPr>
          <w:sz w:val="24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TextBody"/>
        <w:spacing w:before="0" w:after="0"/>
        <w:contextualSpacing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b/>
          <w:w w:val="100"/>
          <w:lang w:val="ru-RU"/>
        </w:rPr>
        <w:t>Таблица № 7.</w:t>
      </w:r>
      <w:r>
        <w:rPr>
          <w:w w:val="100"/>
          <w:lang w:val="ru-RU"/>
        </w:rPr>
        <w:t xml:space="preserve"> Причины непроведения муниципального этапа в 2018</w:t>
      </w:r>
      <w:r>
        <w:rPr/>
        <w:t xml:space="preserve"> год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73"/>
        <w:gridCol w:w="766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униципалит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едмет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ичины непроведения муниципального этап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жемский рай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лся школьный этап, в связи с отсутствием желающих принять участие в олимпи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жемский рай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 школьный этап, в связи с отсутствием желающих принять участие в олимпи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жемский рай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 школьный этап, в связи с отсутствием желающих принять участие в олимпи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жемский рай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 школьный этап, в связи с отсутствием желающих принять участие в олимпиаде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  <w:t xml:space="preserve">    </w:t>
      </w:r>
      <w:r>
        <w:rPr>
          <w:b/>
          <w:w w:val="100"/>
          <w:lang w:val="ru-RU"/>
        </w:rPr>
        <w:t>Таблица № 8.</w:t>
      </w:r>
      <w:r>
        <w:rPr>
          <w:w w:val="100"/>
          <w:lang w:val="ru-RU"/>
        </w:rPr>
        <w:t xml:space="preserve"> Информация об использовании заданий, критериев и методики их оценки на муниципальном этапе всероссийской олимпиады школьников в 2018/19 учебном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449"/>
        <w:gridCol w:w="4546"/>
      </w:tblGrid>
      <w:tr>
        <w:trPr>
          <w:trHeight w:val="55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lang w:val="en-US"/>
              </w:rPr>
              <w:t>Предмет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Краткий анализ качества содержания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укажите ошибки в содержании и ошибки </w:t>
              <w:br/>
              <w:t>в оформлении)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ткий анализ качества методических рекомендаций </w:t>
              <w:br/>
              <w:t>к оцениванию заданий</w:t>
            </w:r>
          </w:p>
        </w:tc>
      </w:tr>
      <w:tr>
        <w:trPr>
          <w:trHeight w:val="2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мечаний нет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</w:tr>
      <w:tr>
        <w:trPr>
          <w:trHeight w:val="26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 заданиях для 9, 10, 11 классов в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части под разными буквенными кодами дублируются варианты ответа.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мечаний нет</w:t>
            </w:r>
          </w:p>
        </w:tc>
      </w:tr>
      <w:tr>
        <w:trPr>
          <w:trHeight w:val="26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</w:tr>
      <w:tr>
        <w:trPr>
          <w:trHeight w:val="18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КТ)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</w:tr>
      <w:tr>
        <w:trPr>
          <w:trHeight w:val="53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</w:tr>
      <w:tr>
        <w:trPr>
          <w:trHeight w:val="27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ий язык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7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8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6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6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чаний не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6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ния расчитаны на классы с углубленным изучением предмета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7-8 классах в задании 12 дублируется буквенный код вариантов ответов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Arial" w:cs="Times New Roman"/>
          <w:color w:val="000000"/>
          <w:lang w:val="en-US"/>
        </w:rPr>
      </w:pPr>
      <w:r>
        <w:rPr>
          <w:rFonts w:eastAsia="Arial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9. </w:t>
      </w:r>
      <w:r>
        <w:rPr>
          <w:rFonts w:cs="Times New Roman" w:ascii="Times New Roman" w:hAnsi="Times New Roman"/>
          <w:sz w:val="28"/>
          <w:szCs w:val="28"/>
        </w:rPr>
        <w:t xml:space="preserve">Данные об участниках, выполнявших на муниципальном этапе всероссийской олимпиады школьников </w:t>
        <w:br/>
        <w:t>в 2018/19 учебном году задания для более старших классов по отношению к тем, в которых они проходят обуче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rHeight w:val="26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образовательного учрежд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 фактического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, за который выполнялись зад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лова София Алекандровн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одинская СОШ № 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едерников Олег Олего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Кодинская СОШ № 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ХК)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рельцова Полина Егоровн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Кодинская СОШ № 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ХК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управления образова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ого района                                                               _________________          __</w:t>
      </w:r>
      <w:r>
        <w:rPr>
          <w:rFonts w:cs="Times New Roman" w:ascii="Times New Roman" w:hAnsi="Times New Roman"/>
          <w:sz w:val="28"/>
          <w:szCs w:val="28"/>
          <w:u w:val="single"/>
        </w:rPr>
        <w:t>Л.Н. Перетяги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подпись/                              /ФИО/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7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-kodinsk.ucoz.ru/index/dokumenty/0-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7:00Z</dcterms:created>
  <dc:creator>SchegolevaI</dc:creator>
  <dc:description/>
  <cp:keywords/>
  <dc:language>en-US</dc:language>
  <cp:lastModifiedBy>SchegolevaI</cp:lastModifiedBy>
  <cp:lastPrinted>2018-12-20T15:57:00Z</cp:lastPrinted>
  <dcterms:modified xsi:type="dcterms:W3CDTF">2018-12-20T08:59:00Z</dcterms:modified>
  <cp:revision>17</cp:revision>
  <dc:subject/>
  <dc:title/>
</cp:coreProperties>
</file>