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170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ии тематического урока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Час Кода»</w:t>
      </w:r>
    </w:p>
    <w:p>
      <w:pPr>
        <w:pStyle w:val="Normal"/>
        <w:jc w:val="center"/>
        <w:rPr/>
      </w:pPr>
      <w:r>
        <w:rPr/>
        <w:t>Кежемский район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0"/>
        <w:gridCol w:w="45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проведен Ур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в образовательных организациях, в которых проведен Ур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Урок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1-4 классов, принявших участие в Урок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5-9 классов, принявших участие в Урок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10-11, принявших участие в Урок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роков, проведенных по тематике «Час Кода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 отчета (в свободной форм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Урока были подготовлены презен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ных возрастных групп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зможности» для 2-5 классов, 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ециальности» для  6-11 клас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и Уроков для разных возрастных групп отличаются применяемыми материалам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монстрационного роли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о востребованных профессиях в настоящее время, о повсеместном использовании информационных технологий в быту и профессиональных сфер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адшей возрастной категории проведена «Алгоритмическая эстафет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й – проведена игра «Создаем умные ве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ли прогноз и планирование своей деятельности. Понимали, какие есть и возникнут в будущем профессии в области ИТ, какие задачи и технологии появятся, когда они непосредственно встанут перед вопросом труд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3:00Z</dcterms:created>
  <dc:creator>User</dc:creator>
  <dc:description/>
  <cp:keywords/>
  <dc:language>en-US</dc:language>
  <cp:lastModifiedBy>User</cp:lastModifiedBy>
  <dcterms:modified xsi:type="dcterms:W3CDTF">2015-12-11T09:03:00Z</dcterms:modified>
  <cp:revision>1</cp:revision>
  <dc:subject/>
  <dc:title/>
</cp:coreProperties>
</file>