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ЕЖЕ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ЖЕМСКОЕ РУО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 сентября 2015 г.   </w:t>
        <w:tab/>
        <w:tab/>
        <w:t xml:space="preserve">        г. Кодинск                                                 № 97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школьного эта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орядком проведения  всероссийской олимпиады школьников (ВсОШ), утвержденным приказом Министерства образования и науки России от 18.11.2013  № 1252, на основании письма Министерства образования  Красноярского края № 75-8416 от 13.08.2015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Школьный этап олимпиады по русскому языку, литературе, английскому языку, немецкому языку, математике, информатике, истории, обществознанию, праву, экологии, экономике, физике, астрономии, химии, биологии, географии, физической культуре, ОБЖ, технологии,  МХК  провести в срок с 15 сентября по 15 октября 2015 год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едметно – методическим комиссиям ММС (Кузнецова Н.Н.) разработать тексты для проведения школьного этапа олимпиады по всем предме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Администрации школ организовать разъяснительную работу по привлечению граждан в качестве общественных наблюдателей школьного этапа ВсОШ и обеспечить их аккредитацию на основании письма МОиН Красноярского края от 15.08.2014 № 75-994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Директорам школ в срок до 10 сентября 2015 года представить для согласования  в отдел общего и дошкольного образования (Захарченко Г.Ф.) список членов предметных комиссий школьного этапа олимпиады, до 20 октября 2015  отчет о проведении школьного этапа олимпиады  на бумажных носителях и в электронном ви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Контроль исполнения приказа возложить на Захарченко Г.Ф., начальника отдела общего и дошкольного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руководителя управления образования                                         Г.Ф. 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0:00Z</dcterms:created>
  <dc:creator>Zaharchenko</dc:creator>
  <dc:description/>
  <cp:keywords/>
  <dc:language>en-US</dc:language>
  <cp:lastModifiedBy>Customer</cp:lastModifiedBy>
  <cp:lastPrinted>2014-09-10T11:52:00Z</cp:lastPrinted>
  <dcterms:modified xsi:type="dcterms:W3CDTF">2015-10-20T11:38:00Z</dcterms:modified>
  <cp:revision>15</cp:revision>
  <dc:subject/>
  <dc:title>УПРАВЛЕНИЕ ОБРАЗОВАНИЯ</dc:title>
</cp:coreProperties>
</file>