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УБЛИЧНЫЙ ОТЧЕТ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ГО КАЗЕННОГО ДОШКОЛЬНОГО ОБРАЗОВАТЕЛЬНОГО УЧРЕЖДЕНИЯ ДЕТСКОГО САДА КОМБИНИРОВАННОГО ВИДА «СИБИРЯЧОК» (МКДОУ «СИБИРЯЧОК»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012 – 2013 учебный  год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8"/>
          <w:szCs w:val="28"/>
        </w:rPr>
        <w:t>I раздел. Общая характеристика учреждения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Муниципальное казенное дошкольное образовательное учреждение детский сад комбинированного вида «Сибирячок» основано в 1990 году.</w:t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Государственный статус учреждения</w:t>
      </w:r>
      <w:r>
        <w:rPr>
          <w:rFonts w:cs="Arial" w:ascii="Arial" w:hAnsi="Arial"/>
          <w:sz w:val="28"/>
          <w:szCs w:val="28"/>
        </w:rPr>
        <w:t xml:space="preserve"> (тип, вид) – муниципальное казенное  дошкольное образовательное учреждение детский сад комбинированного вида  (реализует примерную основную общеобразовательную программу дошкольного образования «Детство» в группах общеразвивающей  и компенсирующей  направленности,  осуществляет деятельность по развитию детей в  нескольких направлениях, таких как познавательно-речевое, социально-личностное, художественно-эстетическое и физическое).</w:t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Лицензия</w:t>
      </w:r>
      <w:r>
        <w:rPr>
          <w:rFonts w:cs="Arial" w:ascii="Arial" w:hAnsi="Arial"/>
          <w:sz w:val="28"/>
          <w:szCs w:val="28"/>
        </w:rPr>
        <w:t xml:space="preserve"> Служба по контролю в сфере образования Красноярского края Серия  А № 0001427 от 12.07.20011г., срок действия «бессрочно».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Устав</w:t>
      </w:r>
      <w:r>
        <w:rPr>
          <w:rFonts w:cs="Arial" w:ascii="Arial" w:hAnsi="Arial"/>
          <w:sz w:val="28"/>
          <w:szCs w:val="28"/>
        </w:rPr>
        <w:t xml:space="preserve"> Утвержден Постановлением Администрации Кежемского района Красноярского края от 05.03.2009г. № 51-п,  Устав с изменениями  утвержден Постановлением  от 01.06.2011г. № 772-п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рес: 663491 Красноярский край, г.Кодинск, ул.Михайлова 7.</w:t>
        <w:br/>
        <w:t>Телефон: 8(39143) 2-10-99; телефон (факс): 8(39143) 2-22-63</w:t>
        <w:br/>
        <w:t xml:space="preserve">Сайт: </w:t>
      </w:r>
      <w:r>
        <w:rPr>
          <w:rFonts w:cs="Arial" w:ascii="Arial" w:hAnsi="Arial"/>
          <w:sz w:val="28"/>
          <w:szCs w:val="28"/>
          <w:lang w:val="en-US"/>
        </w:rPr>
        <w:t>Sibiruacho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ibiryachok</w:t>
        </w:r>
        <w:r>
          <w:rPr>
            <w:rStyle w:val="InternetLink"/>
            <w:rFonts w:cs="Arial" w:ascii="Arial" w:hAnsi="Arial"/>
            <w:sz w:val="28"/>
            <w:szCs w:val="28"/>
          </w:rPr>
          <w:t>36@mail.ru</w:t>
        </w:r>
      </w:hyperlink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Цель деятельности МКДОУ:  </w:t>
      </w: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создание равных стартовых возможностей для каждого ребенка ДОУ.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МКДОУ  функционирует в инновационном режим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 1992 года ДОУ работает в условиях нового механизма хозяйствования. Самостоятельно ведёт финансовую и хозяйственную деяте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правление работы ДОУ ранняя диагностика по выявлению часто болеющих детей, детей нуждающихся в помощи специалистов (логопед, психолог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Оказание педагогической консультативной  помощи молодым семьям по вопросам воспитания и развития ребенка. 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еемственность и непрерывность образования.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ются разные формы взаимодействия образовательных учреждений, обеспечивающих преемственность дошкольного и начального общего образования, что дает хорошие результаты в работе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 раздел. Состав воспитанников учреждения</w:t>
      </w:r>
      <w:r>
        <w:rPr>
          <w:rFonts w:cs="Arial" w:ascii="Arial" w:hAnsi="Arial"/>
          <w:sz w:val="28"/>
          <w:szCs w:val="28"/>
        </w:rPr>
        <w:br/>
        <w:t>ДОУ посещают воспитанники  в возрасте от 2 до 7 лет.</w:t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1. Численность воспитанников в МКДОУ </w:t>
      </w:r>
      <w:r>
        <w:rPr>
          <w:rFonts w:cs="Arial" w:ascii="Arial" w:hAnsi="Arial"/>
          <w:sz w:val="28"/>
          <w:szCs w:val="28"/>
        </w:rPr>
        <w:t xml:space="preserve">– 257 детей. </w:t>
        <w:br/>
        <w:t>В учреждении представлены типы структурных образований:</w:t>
        <w:br/>
        <w:t xml:space="preserve">12 групп в том числе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группы раннего возраста – 60 детей;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логопедические группы – 28 детей;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общеобразовательных групп-169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2. Социальный статус воспитанников</w:t>
      </w:r>
      <w:r>
        <w:rPr>
          <w:rFonts w:cs="Arial" w:ascii="Arial" w:hAnsi="Arial"/>
          <w:sz w:val="28"/>
          <w:szCs w:val="28"/>
        </w:rPr>
        <w:t xml:space="preserve"> (количество/%):</w:t>
        <w:br/>
        <w:t>дети из полных семей – 237/ 92,2%;</w:t>
        <w:br/>
        <w:t>дети из неполных семей – 20/7,8%;</w:t>
        <w:br/>
        <w:t>дети из многодетных семей – 21/8,1%;</w:t>
        <w:br/>
        <w:t>дети из малообеспеченных семей – 9/3,5%</w:t>
        <w:br/>
        <w:t>опекаемые дети –7/2,8%</w:t>
        <w:br/>
        <w:t>дети-сироты –0/0%</w:t>
        <w:tab/>
      </w:r>
    </w:p>
    <w:p>
      <w:pPr>
        <w:pStyle w:val="Style15"/>
        <w:numPr>
          <w:ilvl w:val="0"/>
          <w:numId w:val="2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воспитанников: мальчиков 119/46,3% и девочек 138 /57,3%.</w:t>
        <w:br/>
        <w:t> 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 </w:t>
        <w:tab/>
        <w:t>Вывод.</w:t>
      </w:r>
      <w:r>
        <w:rPr>
          <w:rFonts w:cs="Arial" w:ascii="Arial" w:hAnsi="Arial"/>
          <w:sz w:val="28"/>
          <w:szCs w:val="28"/>
        </w:rPr>
        <w:t xml:space="preserve"> Численность  воспитанников дошкольного образовательного учреждения соответствует лицензионным требованиям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I раздел. Управление учреждения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 Структура и механизм управления  МКДОУ</w:t>
      </w:r>
      <w:r>
        <w:rPr>
          <w:rFonts w:cs="Arial" w:ascii="Arial" w:hAnsi="Arial"/>
          <w:sz w:val="28"/>
          <w:szCs w:val="28"/>
        </w:rPr>
        <w:br/>
        <w:t>Учредитель – Администрация Кежемского района</w:t>
        <w:br/>
        <w:t>Заведующая учреждения – Тихомирова Валентина Леонидовна, высшая  квалификационная категория.</w:t>
        <w:br/>
        <w:t xml:space="preserve">Заместители заведующей  по направлениям: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по хозяйственной части – 1;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заведующей по УВР – 1;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ший воспитатель – 1;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дагог-психолог – 1;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-логопед – 2, учитель-дефектолог – 1; 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ая медицинская сестра – 1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ОУ находится в ведомственном подчинении управления образования администрации Кежемского райо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реждение  является юридическим лицом, имеет смету, обособленное имущество, лицевой и иные счета в органах казначейства, печать с изображением Государственного герба Российской Федерации и своим наименованием, иные печати, угловой штамп, блан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иобретает права юридического лица с момента его государственной регист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а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учредител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 руководствуется в своей деятельности законодательств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 решениями соответствующего государственного или муниципального органа, осуществляющего управление в сфере образования; Типовым положением о дошкольном образовательном учреждении; настоящим Уставом; договором, заключаемым между Учреждением и родителями воспитанников (законными представителями). </w:t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Вывод.</w:t>
      </w:r>
      <w:r>
        <w:rPr>
          <w:rFonts w:cs="Arial" w:ascii="Arial" w:hAnsi="Arial"/>
          <w:sz w:val="28"/>
          <w:szCs w:val="28"/>
        </w:rPr>
        <w:t xml:space="preserve"> Структура и механизм управления дошкольным учреждением определяет его стабильное функционирование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V раздел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Условия осуществления образовательного процесса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1. Кадровое обеспечени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дагогический коллектив состоит из 26 педагог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и –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заведующего по ОВР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ий воспитатель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тор по плаванию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тор по физической культуре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о физической культуре -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дагог  психолог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 логопед –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дефектолог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еограф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аттестованных педагогов 16/61,5%, в том числе:</w:t>
        <w:br/>
        <w:t>- на высшую квалификационную категорию – 4/15,3%;</w:t>
        <w:br/>
        <w:t>- на первую квалификационную категорию – 12/46,1%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ттестованные в должности воспитатели – 1/3,8%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категории не имеют – 9/34,6%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Количество педагогов  имеющих:</w:t>
        <w:br/>
        <w:t xml:space="preserve">- высшее профессиональное образование – </w:t>
      </w:r>
      <w:r>
        <w:rPr>
          <w:rFonts w:eastAsia="Calibri" w:cs="Arial" w:ascii="Arial" w:hAnsi="Arial"/>
          <w:sz w:val="28"/>
          <w:szCs w:val="28"/>
          <w:lang w:eastAsia="en-US"/>
        </w:rPr>
        <w:t>9/34,6%</w:t>
      </w:r>
      <w:r>
        <w:rPr>
          <w:rFonts w:cs="Arial" w:ascii="Arial" w:hAnsi="Arial"/>
          <w:sz w:val="28"/>
          <w:szCs w:val="28"/>
        </w:rPr>
        <w:br/>
        <w:t>- среднее профессиональное образование – 6/23,2%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учающиеся в высшем учебном заведении – 3/11,5%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офильное –8 /30,7%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тыре человека прошли обучение по пожарной и электробезопасности, также по энергосбережению.</w:t>
      </w:r>
    </w:p>
    <w:p>
      <w:pPr>
        <w:pStyle w:val="Style15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ы повышения квалификации прошли 12 педагогов – 46%, составлена заявка на 2013-2014 учебный год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ижения МКДОУ «Сибирячок».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69"/>
        <w:gridCol w:w="2034"/>
        <w:gridCol w:w="264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онкурса, ак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участни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овогодняя сказ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Хочу все знать!» Конферен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ая методическая разработка учебного занят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спитатель ДО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здравь ветерана с Победо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ой сказочный край» Почта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на получение денежного поощрения лучшим педагогическим работ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етские сады детям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ой лучший ур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имняя планета дет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нгарская звездоч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йо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урав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олотая психе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 Всероссийского конкурса «Лучшие детские сады – детям» в номинациях «Лучший муниципальный детский сад», «Лучший педколлекти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победителя конкурса муниципальных дошкольных образовательных  учреждений Красноярского края в 2007 году в рамках краевой целевой программы « Дети». Агентство образования администрации Краснояр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ность за активное участие в реализации краевой целевой программы «Дети», за совершенствование воспитательно-образовательного процесса в свете современных технологий, в связи с 20-летним юбилеем ДОУ от руководителя управления образования администрации Кежемского района, 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III степени за участие в XVII районном фестивале «Ангарская звездочка» «Мы также  как и вы за Родину в ответе», посвященном 65-летию Великой победы от руководителя управления по делам КМС и СМИ Кежем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ы за участие в районном смотре «Мои инновации в образовании» от руководителя управления образования администрации Кежемского района, 201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ы участников районного конкурса «Методическая разработка занятия с использованием ЦОР и Интернет» от директора ММЦ, 200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ы победителей городского конкурса художественно – прикладного творчества «Новогодняя фантазия» от директора городского центра досуга, культуры и спорта,  200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ы победителей районного конкурса лучших воспитателей в 2008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победителя районного конкурса методических объединений от руководителя управления образования администрации Кежемского района, 200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плом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и за участие в </w:t>
      </w:r>
      <w:r>
        <w:rPr>
          <w:rFonts w:cs="Arial" w:ascii="Arial" w:hAnsi="Arial"/>
          <w:sz w:val="28"/>
          <w:szCs w:val="28"/>
          <w:lang w:val="en-US"/>
        </w:rPr>
        <w:t>XYI</w:t>
      </w:r>
      <w:r>
        <w:rPr>
          <w:rFonts w:cs="Arial" w:ascii="Arial" w:hAnsi="Arial"/>
          <w:sz w:val="28"/>
          <w:szCs w:val="28"/>
        </w:rPr>
        <w:t xml:space="preserve"> районном фестивале детского и юношеского творчества « Ангарская звездочка» «Мир цвета надежды», посвященный 75-летию красноярского края. Руководитель управления по делам КМС и СМИ Кежемского района. 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36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плом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за участие в </w:t>
      </w:r>
      <w:r>
        <w:rPr>
          <w:rFonts w:cs="Arial" w:ascii="Arial" w:hAnsi="Arial"/>
          <w:sz w:val="28"/>
          <w:szCs w:val="28"/>
          <w:lang w:val="en-US"/>
        </w:rPr>
        <w:t>XYIII</w:t>
      </w:r>
      <w:r>
        <w:rPr>
          <w:rFonts w:cs="Arial" w:ascii="Arial" w:hAnsi="Arial"/>
          <w:sz w:val="28"/>
          <w:szCs w:val="28"/>
        </w:rPr>
        <w:t xml:space="preserve"> районном фестивале детского и юношеского творчества « Ангарская звездочка» 2013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едагогический коллектив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мирова В.Л. (заведующая) – Участник краевой конференции «Развитие ребенка дошкольного возраста в контексте культуры» в качестве докладчика, сертификат, город Канск, 2010 год. Организатор проведения  краевой акции «Зимняя планета детства» 2013 г. Автор проекта «Свет женщины» для представления на XYIII районном фестивале детского и юношеского творчества « Ангарская звездочка» 2013г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елева Т.Ю. (зам.зав по УВР) - Участник региональной конференции работников дошкольного образования город Канск в качестве докладчика «Нетрадиционные формы работы с родителями» 2013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ченко Е.С. (ст.вос.) - Диплом участника районного конкурса «Воспитатель года» от районного управления образования, 2010 г, участник Всероссийского конкурса «Лучшие детские сады -  детям в номинации «Лучший воспитатель детского сада»; участник конкурса на получение денежного поощрения лучших воспитателей и старших воспитателей, 2010 г; участник краевой конференции «Развитие ребенка дошкольного возраста в контексте культуры» в качестве докладчика, благодарственное письмо, город Канск, 2010 г. Участник региональной конференции работников дошкольного образования город Канск в качестве докладчика «Здоровье сберегающие технологии в ДОУ» 2013г. Организатор конкурса «Муравей» 2013г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чева М.В. (воспитатель)  - Диплом участника районного конкурса «Воспитатель года» от районного управления образования, 2010 г; участник районного конкурса «Методическая разработка занятия с ЦОР и Интернет», 2009 г. Всероссийский конкурс «Мой лучший урок» 2012 г, второе место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икова О.В. (педагог – психолог) - Диплом победителя  районного конкурса «Методическая разработка занятия с ЦОР и Интернет»,  2009 г. Диплом участника районного смотра «Мои инновации», 2010 год; участник конкурса «Мой лучший урок», 2010 г. Всероссийский конкурс «Мой лучший урок» 2012 г, второе место. Автор проекта «Сибирское здоровье» для участия в федеральном конкурсе «Золотая психея» 2013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ухина О.А. (воспитатель) – победитель районного конкурса лучших воспитателей, 2008 г, участник Всероссийского конкурса «Лучшие детские сады -  детям в номинации «Лучший воспитатель детского сада», 2010 г.  Автор идеи для проведения краевой акции «Зимняя планета детства» 2013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/>
      </w:pPr>
      <w:r>
        <w:rPr>
          <w:rFonts w:cs="Arial" w:ascii="Arial" w:hAnsi="Arial"/>
          <w:sz w:val="28"/>
          <w:szCs w:val="28"/>
        </w:rPr>
        <w:t>Кулакова Т.В. (воспитатель) – финалист регионального этапа конкурса «Мой лучший урок»,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/>
      </w:pPr>
      <w:r>
        <w:rPr>
          <w:rFonts w:cs="Arial" w:ascii="Arial" w:hAnsi="Arial"/>
          <w:sz w:val="28"/>
          <w:szCs w:val="28"/>
        </w:rPr>
        <w:t>Ворвалева Г.Г. (воспитатель) - Диплом участника районного смотра «Мои инновации», 2010 г; участник Всероссийского конкурса «Лучшие детские сады -  детям в номинации «Лучший воспитатель детского сада», 2010 г; участник конкурса на получение денежного поощрения лучших воспитателей и старших воспитателей,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улина В.А. (воспитатель) участник районного конкурса «методическая разработка занятия с ЦОР и Интернет», 2009 г; участник Всероссийского конкурса «Лучшие детские сады -  детям в номинации «Лучший воспитатель детского сада»,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цкая Н.Б. (воспитатель) – районная конференция «Хочу все знать» 2013г, второе место; 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хун Е.В.(Учитель логопед) - Всероссийский конкурс «Мой лучший урок» 2012 г, третье место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бедева А.В. (учитель логопед) - финалист регионального этапа конкурса «Мой лучший урок», 2012 г.  Участник районного  конкурса методических разработок 2013 г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Тихомирова А.Н. (воспитатель) -  победитель районного конкурса «Новогодняя фантазия» 2010 г.  Районный конкурс методических разработок  2013 г, второе место.</w:t>
      </w:r>
    </w:p>
    <w:p>
      <w:pPr>
        <w:pStyle w:val="Style15"/>
        <w:spacing w:before="0" w:after="0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едагоги в ДОУ владеют компьютером на уровне грамотного пользователя.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2. Материально-техническое обеспечение</w:t>
      </w:r>
      <w:r>
        <w:rPr>
          <w:rFonts w:cs="Arial" w:ascii="Arial" w:hAnsi="Arial"/>
          <w:sz w:val="28"/>
          <w:szCs w:val="28"/>
        </w:rPr>
        <w:br/>
        <w:t>Характеристика здания - общая площадь 2811кв.м.</w:t>
        <w:br/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оборудована спортивная площадка со спортивными сооружениями, имеется небольшой « Уголок леса»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У функционирует оздоровительный комплекс «Сибирячок» с бассейном, сауной, зимним садом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ДОУ оборудована сенсорная комната для психокоррекционной и развивающей работы педагога психолога с детьми. Оборудование:  Пуфик – кресло с гранулами. Пуфик – кресло «Груша». Кресло – трансформер. Сухой душ.Детский зеркальный уголок с пузырьковой колонной. Зеркальный шар с источником света. Панно «Кривое зеркало». Панно напольное «Бесконечность». Зеркальное панно. Пучок волок с боковым свечением «Звездный дождь. Светильник «Пламя». Светильник «Аквариум». Аппарат «Снежинка». Мобайл «Птица счастья». «Звездная сеть».  Сенсорный куб. Сенсорный стол. Проектор «Зебра». Мягкое игровое оборудование «Остров». Сенсорная дорожка. Музыкальный центр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формлен музей «Русская горница» для приобщения воспитанников к истокам русской народной культуры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 с проектом создания безопасной и комфортной среды, благодаря системе мер в рамках реализации стратегического плана при активном участии родителей были проведены следующие работы.</w:t>
        <w:br/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У обеспеченно  учебно-наглядными пособиями, наличием литературы: учебная и методическая литература, периодическая печать,  детская художественная литература, наличие медиатеки.</w:t>
        <w:br/>
        <w:t>Наличие компьютерной техники: 12 персональных компьютеров, 2 мультимедийных  проектора, 3 копировальных аппарата, 3  сканера, 6 принтеров.</w:t>
        <w:br/>
        <w:t xml:space="preserve">         Имеется выход в Интернет, электронная почта, разрабатывается сайт.</w:t>
        <w:br/>
        <w:t xml:space="preserve">         Рабочие места заместителя заведующего по ХЧ, педагога-психолога, учителя-логопеда, старшей медицинской сестры, старших воспитателей оснащены персональными компьютерами, а также оборудовано 1 рабочее компьютерное место для воспитателей в методическом кабинете. Данный факт значительно расширяет технические и информационные возможности педагогов в организации образовательного процесса и ведении документации.</w:t>
        <w:br/>
        <w:t xml:space="preserve">         Тенденция развития процесса информатизации образования, разработки и внедрения интерактивных технологий характерно для образовательного процесса в ДОУ.   Педагогами разработано:</w:t>
        <w:br/>
        <w:t>- методическое обеспечение (дидактические пособия и раздаточный материал) разделов образовательной программы с использованием средств компьютерной графики;</w:t>
        <w:br/>
        <w:t xml:space="preserve">- мультимедийные презентации как демонстрационные пособия, сопровождающие программное содержание занятий.                                                           </w:t>
        <w:br/>
        <w:t xml:space="preserve">          Активно используется мультимедийный проектор для презентации методических разработок педагогов в ходе обобщения педагогического опыта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2-2013 году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ена  работа по замене светильников в соответствии с требованиями СанПиН- 90%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местно с родителями воспитанников сделан ремонт приемных двух групп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делан ремонт в музыкальном зале в соответствии с требованиями пожарной безопасност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делан косметический ремонт в соответствии с требованиями пожарной безопасности в физкультурном зал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ется работа по замене сантехники в туалетных комнатах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 ремонт лестниц  общих эвакуационных  путей в соответствии с требованиями пожарной безопасности (укладка керамогранитной плиткой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ется  работа по замене экранов на отопительных приборах  - 30%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 приобретаются игрушки, хозяйственные товары,  медикаменты, частично канцелярские товары для организации образовательного процесс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местно с родителями продолжается работа по установке и ремонту малых форм на игровых площадках, приобретение и замена информационных стендов в группах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 ремонт общих эвакуационных путей (покраска стен и укладка полов керамогранитной плиткой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местно с родителями воспитанников установлены три камеры видеонаблюдения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ы информационные стенды: «Визитка ДОУ «Сибирячок», «Охрана труда» 2 шт., «Пожарная безопасность», «Методическая работа»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а замена электросчетчика 2 шт., счетчика холодной воды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ерка теплового учет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ывка гидравлическое испытание теплосетей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rStyle w:val="Emphasis"/>
          <w:rFonts w:cs="Arial" w:ascii="Arial" w:hAnsi="Arial"/>
          <w:b/>
          <w:bCs/>
          <w:sz w:val="28"/>
          <w:szCs w:val="28"/>
        </w:rPr>
        <w:t>Вывод.</w:t>
      </w:r>
      <w:r>
        <w:rPr>
          <w:rFonts w:cs="Arial" w:ascii="Arial" w:hAnsi="Arial"/>
          <w:sz w:val="28"/>
          <w:szCs w:val="28"/>
        </w:rPr>
        <w:t xml:space="preserve">  Уровень квалификации педагогов достаточно высокий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безопасны.  Образовательный процесс наглядными, методическими и дидактическими пособиями  обеспечен. 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V раздел. Финансовое ресурсы учрежде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Учреждение финансируется за счет средств местного бюджет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VI раздел. Режим функционирования учреждения</w:t>
      </w:r>
      <w:r>
        <w:rPr>
          <w:rFonts w:cs="Arial" w:ascii="Arial" w:hAnsi="Arial"/>
          <w:sz w:val="28"/>
          <w:szCs w:val="28"/>
        </w:rPr>
        <w:br/>
        <w:t>Режим работы МКДОУ 12-ти часовой при 5-ти дневной неделе.</w:t>
        <w:br/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1. Режим дня предусматривает: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-  четкую ориентацию на возрастные, физические и психологические возможности детей;</w:t>
        <w:br/>
        <w:t>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  <w:br/>
        <w:t>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  <w:br/>
        <w:t xml:space="preserve">              Продолжительность учебного года, каникулярного периода: в середине учебного года (январь-феврал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дни каникул и в летний период вместо обучающих занятий проводятся спортивные и подвижные игры, спортивные праздники, развлечения, экскурсии, а также увеличивается продолжительность прогулок.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объем времени, необходимого для организации деятельности детей и взрослых по реализации и освоению Программы в течение дн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71"/>
        <w:gridCol w:w="2744"/>
        <w:gridCol w:w="209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2,5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-е 7,5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15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10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7,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1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1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7,5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0 м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жедневно  </w:t>
            </w:r>
            <w:r>
              <w:rPr>
                <w:rFonts w:cs="Arial" w:ascii="Arial" w:hAnsi="Arial"/>
                <w:b/>
                <w:sz w:val="28"/>
                <w:szCs w:val="28"/>
              </w:rPr>
              <w:t>350 ми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жедневно </w:t>
            </w:r>
            <w:r>
              <w:rPr>
                <w:rFonts w:cs="Arial" w:ascii="Arial" w:hAnsi="Arial"/>
                <w:b/>
                <w:sz w:val="28"/>
                <w:szCs w:val="28"/>
              </w:rPr>
              <w:t>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600 мин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день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6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62"/>
        <w:gridCol w:w="2682"/>
        <w:gridCol w:w="209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-е 1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2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20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2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2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20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0 м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жедневно  </w:t>
            </w:r>
            <w:r>
              <w:rPr>
                <w:rFonts w:cs="Arial" w:ascii="Arial" w:hAnsi="Arial"/>
                <w:b/>
                <w:sz w:val="28"/>
                <w:szCs w:val="28"/>
              </w:rPr>
              <w:t>320 м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жедневно </w:t>
            </w:r>
            <w:r>
              <w:rPr>
                <w:rFonts w:cs="Arial" w:ascii="Arial" w:hAnsi="Arial"/>
                <w:b/>
                <w:sz w:val="28"/>
                <w:szCs w:val="28"/>
              </w:rPr>
              <w:t>8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600 мин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сорная комната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40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53"/>
        <w:gridCol w:w="2680"/>
        <w:gridCol w:w="19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25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25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2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2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25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50 м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тмические уп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жедневно  </w:t>
            </w:r>
            <w:r>
              <w:rPr>
                <w:rFonts w:cs="Arial" w:ascii="Arial" w:hAnsi="Arial"/>
                <w:b/>
                <w:sz w:val="28"/>
                <w:szCs w:val="28"/>
              </w:rPr>
              <w:t>435 м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43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600 мин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нсорная комната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реография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60 м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61"/>
        <w:gridCol w:w="2596"/>
        <w:gridCol w:w="19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3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30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3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2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2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60 м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уд (руч)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30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410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100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600 мин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нсорная комната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Хореография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0 ми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доровительное плава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30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35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ршая логопедическ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71"/>
        <w:gridCol w:w="2744"/>
        <w:gridCol w:w="209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25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25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2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12,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12,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50 м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д (руч)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сширение кру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315 ми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9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600 мин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сорная комната        1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реография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85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ая логопедическ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95"/>
        <w:gridCol w:w="2744"/>
        <w:gridCol w:w="209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время реализации программ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вариант.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-ка 25 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.круг. 25 м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.твор.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-е 2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ка 12,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-я 12,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50 м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д (руч)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сширение кру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290 ми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10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о 480 ми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риативная 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ассейн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щение к исток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сорная комната        1</w:t>
            </w:r>
            <w:r>
              <w:rPr>
                <w:rFonts w:cs="Arial" w:ascii="Arial" w:hAnsi="Arial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реография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еделю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2. В МКДОУ организовано 4-х разовое сбалансированное питание детей:</w:t>
      </w:r>
      <w:r>
        <w:rPr>
          <w:rFonts w:cs="Arial" w:ascii="Arial" w:hAnsi="Arial"/>
          <w:sz w:val="28"/>
          <w:szCs w:val="28"/>
        </w:rPr>
        <w:t xml:space="preserve"> витаминизация блюд,  фруктов и соков ежедневно, использование свежей зелени, йодосодержащих продуктов в приготовлении пищи.</w:t>
        <w:br/>
        <w:t>Разработана и утверждена Роспотребнадзором картотека блюд, сезонное десятидневное меню.</w:t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           Вывод.</w:t>
      </w:r>
      <w:r>
        <w:rPr>
          <w:rFonts w:cs="Arial" w:ascii="Arial" w:hAnsi="Arial"/>
          <w:sz w:val="28"/>
          <w:szCs w:val="28"/>
        </w:rPr>
        <w:t xml:space="preserve"> Образовательный процесс в МК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II раздел. Реализация образовательной программы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1. Характеристика содержания образования</w:t>
      </w:r>
      <w:r>
        <w:rPr>
          <w:rFonts w:cs="Arial" w:ascii="Arial" w:hAnsi="Arial"/>
          <w:sz w:val="28"/>
          <w:szCs w:val="28"/>
        </w:rPr>
        <w:br/>
        <w:t>Отбор программ, организационных форм, методов и технологий осуществляется в соответствии со ступенями образования дошкольного учреждения, нормативно-правовым статусом дошкольного учреждения.</w:t>
      </w:r>
    </w:p>
    <w:p>
      <w:pPr>
        <w:pStyle w:val="Normal"/>
        <w:ind w:left="-372" w:firstLine="720"/>
        <w:rPr/>
      </w:pPr>
      <w:r>
        <w:rPr>
          <w:rFonts w:cs="Arial" w:ascii="Arial" w:hAnsi="Arial"/>
          <w:sz w:val="28"/>
          <w:szCs w:val="28"/>
        </w:rPr>
        <w:t>ДОУ осуществляет развитие и воспитание детей в общеобразовательных и компенсирующего вида группах по примерной основной общеобразовательной программе дошкольного образования «Детство», разработанной группой преподавателей Санкт-Петербургского университет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коррекционной работы направлено на обеспечение коррекции недостатков в физическом и психическом развитии детей с ограниченными возможностями здоровья  и осуществляется в соответствии с программо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Б. Филичева, Г.В. Чиркина «Программа логопедической работы по преодолению общего недоразвития речи у детей», Москва, «Просвещение», 2009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исление в группы для детей с нарушениями речи осуществляется по заключению районной психолого – медико - педагогической консультации. Набор в логопедическую группу происходит с согласия родителей воспитанников, далее в начале учебного года ДОУ заключает договор с родителями на посещение логопедической группы ребенком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итель – логопед проводит обследование детей по следующим пособиям м методикам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ллюстрированная методика логопедического обследования», по общей редакцией Т.Н. Волковской,  Москва, 2004 год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.Б. Иншакова «Альбом для логопед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посредственная образовательная деятельность с детьми организуется следующими способами: фронтальный, подгрупповой, индивидуальный. Режим дня и образовательная деятельность строится с учетом возрастных, речевых и индивидуальный особенностей детей, а так же с учетом коррекционных задач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х совместной коррекционно-педагогической работы с детьми зависит от правильно организованного взаимодействия учителя – логопеда, воспитателя, педагога – психолога, родителей. Составная часть коррекционно – речевой работы с детьми – психолого-педагогический  и логопедический мониторинг, назначение которого заключается в выявлении динамики и особенности продвижения в коррекционно-образовательном процессе всех и каждого из воспитанников.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ологии и методики, используемые в работе педагогом – психолог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ем игровой психокоррекции – практическое пособие для психологов «Игротерапия общения» М. А. Панфиловой – М: 200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ем цветотерапии «Разноцветные сказки» - автор методики Н. В. Нищева – Санкт – Петербург: 200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ы психогимнастики – Е. А. Алябьева «Психогимнастика в детском саду» - М: 2005. Комплекс занятий для дошкольников с нормой развития и «пограничными нарушениям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актическая психология в работе с детьми с ЗПР» В.Б. Никишина – М: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упеньки развития» ранняя диагностика и коррекция дошкольников с ЗПР, Н.Ю. Борякова – М: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программы И. В. Ганичевой «Телесно – ориентированные подходы к психокоррекционной и развивающей работе с детьми» - М: 2004. Представленная программа построена на основе целостного подхода к личности ребенка с учетом естественной динамики его развития. Основной акцент направлен на совершенствование психомоторной функции и эмоциональной устойчив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ына Л.М. «Азбука общения» Санкт – Петербург 200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ДОУ активно используют технолог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оровьесберегающа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«Социоигровая педагогика и драмогерменевтика» В.М. Букат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«Ритмическая мозаика» А.И. Бурени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«ТРИЗ» – технолог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«Азбука общения» Л.М. Шипици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мотехн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ятельность ДОУ оценивается с учетом мнения всех заинтересованных объектов – государства, детей, родителей, педагогов, окружающего социу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ть ДОУ, значит установить степень достижения поставленных учреждением целей, выполненных стандартов, реализации индивидуальных возможностей детей, а также удовлетворения образовательных запросов детей и взрослых, ценностные ориентиры, характеризующие качество дошкольного образования, следующ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ь удовлетворения потребности семьи и ребенка в услугах дошкольных учреждений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охранение самоценности дошкольного детства, обеспечение благополучия ребенка его комфортного пребывания в ДОУ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Готовность ДОУ к сохранению здоровья ребенка, обеспечению необходимой коррекции недостатков развития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риентированность на успешность ребенка на следующей ступени образования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ыбор образовательных программ и их методическое обеспечени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ост профессионального мастерства педагогических кадров.</w:t>
      </w:r>
    </w:p>
    <w:p>
      <w:pPr>
        <w:pStyle w:val="Normal"/>
        <w:shd w:fill="FFFFFF" w:val="clear"/>
        <w:ind w:left="348" w:right="77" w:hanging="0"/>
        <w:rPr>
          <w:rFonts w:ascii="Arial" w:hAnsi="Arial" w:cs="Arial"/>
          <w:color w:val="55555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2. Система мониторинга реализации программы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Цель мониторинга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– выявление степени соответствия результатов деятельности ДОУ стандартам и требованиям дошкольного образования.</w:t>
      </w:r>
    </w:p>
    <w:p>
      <w:pPr>
        <w:pStyle w:val="Normal"/>
        <w:shd w:fill="FFFFFF" w:val="clear"/>
        <w:ind w:right="77" w:hanging="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ниторинг качества образования в ДОУ  - систематическое наблюдение, оценка, прогноз состояния образовательной системы дошкольного учреждения в плане ее соответствия стандартам, информационное поле мониторинга ДОУ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ъекты мониторинга (по О.А. Сафронову)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образовательного процесса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ресурсообеспечения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управления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результатов работы образовательной системы ДОУ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тоды мониторинга качества образования в ДОУ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родуктов детской деятельност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тестовые задани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контрольно – оценочных задан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еседование с педагогами, родителями, детьм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Анализ документации и хронометраж режима дня, непосредственно образовательной деятельности, игровой деятельности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тоды мониторинга изучения образовательного процесс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стественных условиях: наблюдение, беседа, анкетирование, анализ документов, продуктов деятельности, опыта работы педагог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ециально измененных условиях: эксперимент и опытная проверка выводов исследова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ый анализ и количественная обработка результат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ая и групповая экспертная оце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йтин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в ДОУ осуществляется три вида мониторинга качества образовательного процесса: констатирующий (начало учебного года), промежуточный (конец календарного года), итоговый (конец учебного года). Это позволяет четко выявить проблемы, проследить перспективу развития ДОУ, простроить индивидуальный маршрут каждого ребенка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ониторинг проводится по направлени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здоровья воспитанников ДО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аптация вновь прибывших детей к условиям ДО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нервно – психического развития детей раннего возрас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ая основная общеобразовательная программа дошкольного образования «Детство» под редакцией Т.И. Бабаевой, А.Г. Гогоберидзе. З.А. Михайловой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Б Филичева, Г.В. Чиркина, «Коррекционное воспитание и обучение детей 5-6 летнего возраста с ОНР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Б. Филичева, Г.В. Чиркина, « Подготовка к школе детей с ОНР в условиях специального детского сад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авыков учебной деятельности детей подготовительных групп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ческая готовность к школе детей 7-ого года жизн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едметно – развивающей сре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 нацелен на образовательный процесс и призван ответить на вопросы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ет ли образовательное учреждение требованиям детей, их родителей и педагогов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ют ли методы и приемы педагогической деятельности целям учреждения и общим целям образова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ояние здоровья воспитанников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ое направление реализуется в тесном контакте с медицинским персоналом МУЗ ЦРБ  в  соответствии  с «Программой производственного контроля за соблюдением санитарных норм и правил, и выполнением санитарно – эпидемиологических  (профилактических) мероприятий муниципального казенного дошкольного образовательного учреждения  детский сад комбинированного вида «Сибирячок»»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  Антропометрия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мебели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освещенности и влажности воздух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итарное состояние помещений ДОУ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групп здоровья детей, индекса здоров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чено, что многие дети страдают следующими заболеваниями: кардиопатия, функциональные шумы в сердце, плоскостопие, нарушение осанки, ожирение. В связи с этим каждый педагог владеет информацией о состоянии здоровья детей, определяет физическую нагрузку, следит за состоянием детей. Сформированы группы здоровья детей. Старшая медсестра проводит анализ общей и моторной плотности занятий по физическому развитию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леживание качества образования в дошкольном учреждении ведется в системе в соответствии с отобранными показателями развития ребенка:</w:t>
        <w:br/>
        <w:t>1.  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  <w:br/>
        <w:t>2. Личностные достижения (компетентность, инициативность, самостоятельность, произвольность,  творчество, свобода поведения и безопасность, самосознание и самооценк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III раздел. Приоритетные задачи учреж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приоритетов развития образования в России, основной целью деятельности учреждения является гармонизация личности в совокупности всех ее составляющих с выделением парадигмы здоровья, социализации, нравственных начал.</w:t>
        <w:br/>
        <w:t xml:space="preserve">           Основными приоритетными направлениями в деятельности образовательного учреждения являются: </w:t>
      </w:r>
    </w:p>
    <w:p>
      <w:pPr>
        <w:pStyle w:val="Normal"/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чностно – ориентированный подход, который обеспечив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у и укрепление физического и психического здоровья детей, их физическое разви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ональное благополучие каждого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ектуальное развитие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звития личности ребенка, его творчески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с семьей для обеспечения полноценного развития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ция «равного» партнера, включенного в деятельность с детьми, который изнутри этой деятельности вводит свои предложения и принимает замыслы детей, демонстрирует разнообразные способы действий, решает возникающие в совместной деятельности проблемы «вместе» в детьми без жестких оценок - «правильно-неправильно», «хорошо-плохо» и т.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5" w:leader="none"/>
          <w:tab w:val="left" w:pos="41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ция «создателя» окружающей развивающей среды, предметного мира ребенка, когда взрослый непосредственно не включен в детскую деятельность, а предоставляет детям возможность действовать свободно и самостоя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ая из представленных позиций имеет самостоятельное значение для наиболее эффективного решения задач развития и воспитания ребенка, не вытесняется другими и имеет свое место в педагогическом процессе. Мастерство педагога связано с овладением каждой из указанных позиц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детей  к истокам русской народной культуры через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системы диагностирования представлений детей о быте русского народ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редпосылок и устойчивого интереса к  русской народной культур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условий для осмысления ребенком ценности собственного здоровья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и применение разнообразных форм и методов знакомства с русским народным творче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щение игрового опыта каждого ребенка, повышение влияния игры на его развитие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активной, самостоятельной, творческой игровой деятельности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самостоятельности игры, пробуждение игрового творчества детей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гр – экспериментирований, развивающих игр математического содерж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ость педагогов в педагогических сообществ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2012-2013 – 24 из 26 – 92%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– 2011 – 23 из 26 – 85%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– 2010 – 20 из 26 – 77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оллектива педагогов ДОУ не проявили активность всего четыре человека – 15%, так как они только начинают свою педагогическую деятельность. Профессиональная активность педагогов составила  85%, из них 61% приняли участие в трех и более мероприятиях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IX раздел.  Основные образовательные результаты воспитанников учреждения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Психологическое развитие ребенка рассматривается по следующим показателям: социально-эмоциональное благополучие; развитие творческих способностей; интересы и склонности, интеллектуальное развитие.</w:t>
        <w:br/>
        <w:t xml:space="preserve">        Из анализа выполнения программы  развития детей и готовности их к школе, видно, что дети ДОУ имеют достаточно хорошие показатели развития. 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Анализ выполнения программы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Style15"/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Примерная основная общеобразовательная программа дошкольного образования «Детство» усвоена воспитанниками  с оценкой </w:t>
      </w:r>
      <w:r>
        <w:rPr>
          <w:rFonts w:cs="Arial" w:ascii="Arial" w:hAnsi="Arial"/>
          <w:b/>
          <w:sz w:val="28"/>
          <w:szCs w:val="28"/>
        </w:rPr>
        <w:t>хорошо.</w:t>
      </w:r>
    </w:p>
    <w:p>
      <w:pPr>
        <w:pStyle w:val="Style15"/>
        <w:spacing w:before="280" w:after="0"/>
        <w:rPr/>
      </w:pPr>
      <w:r>
        <w:rPr/>
        <w:t>Уровень усвоения программы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1"/>
        <w:gridCol w:w="2971"/>
        <w:gridCol w:w="2971"/>
      </w:tblGrid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-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-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д-21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д-14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д-14%</w:t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д-75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д-76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д-78%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д-4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д-10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д-8%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Формирование навыков учебной деятельности воспитанников подготовительных  групп в %: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93"/>
        <w:gridCol w:w="2895"/>
        <w:gridCol w:w="2895"/>
      </w:tblGrid>
      <w:tr>
        <w:trPr>
          <w:trHeight w:val="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3</w:t>
            </w:r>
          </w:p>
        </w:tc>
      </w:tr>
      <w:tr>
        <w:trPr>
          <w:trHeight w:val="1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4р-43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1р-54%</w:t>
            </w:r>
          </w:p>
        </w:tc>
      </w:tr>
      <w:tr>
        <w:trPr>
          <w:trHeight w:val="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5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7д-48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д-38%</w:t>
            </w:r>
          </w:p>
        </w:tc>
      </w:tr>
      <w:tr>
        <w:trPr>
          <w:trHeight w:val="1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д-9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р-8%</w:t>
            </w:r>
          </w:p>
        </w:tc>
      </w:tr>
    </w:tbl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Адаптация вновь прибывших детей к условиям ДОУ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адаптации детей проводится в комплексе: педагоги, медицинский персонал. Медсестра определяет группу здоровья, следит за состоянием здоровья детей в период адаптации. Педагогический персонал (заведующая, старший воспитатель, педагог – психолог, воспитатели) выстраивает график адаптации, определяет временную постепенность, следит за течением адаптации, наблюдает за эмоциональным состоянием детей, консультирует родителей воспитанников. Воспитатель проводит анкетирование родителей с целью определения степени готовности всей семьи к адаптации ребенка, выявляет наличие или отсутствие вредных привычек у детей (соска, памперсы, бутылка)</w:t>
      </w:r>
    </w:p>
    <w:p>
      <w:pPr>
        <w:pStyle w:val="Style15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адаптации детей к условиям ДОУ:</w:t>
      </w:r>
    </w:p>
    <w:p>
      <w:pPr>
        <w:pStyle w:val="Style15"/>
        <w:spacing w:before="0" w:after="0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Легкая</w:t>
        <w:tab/>
        <w:tab/>
        <w:t>- 63%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Средней тяжести</w:t>
        <w:tab/>
        <w:t>- 24%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Тяжелая</w:t>
        <w:tab/>
        <w:tab/>
        <w:t>- 13%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Контроль за развитием детей – составная часть системы оздоровительно – воспитательной работы с детьми. Его цель заключается в определении уровня развития каждого ребенка группы раннего возраста. В результате систематического контроля удается не только определить уровень развития каждого ребенка, но и увидеть первоначальные отклонения в его развитии, поведении, своевременно скорректировать воспитательные воздействия, определив для него индивидуальный маршр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адаптации воспитатель осуществляет первоначальную диагностику, определяет уровень развития ребенка, с которым он поступил в детский сад. Далее воспитатель составляет табель сроков контроля, отмечая эпикризные сроки каждого ребенка: 1год 6 месяцев, 1 год 9месяцев, 2 года, 2 года 6 месяцев, 3 года. Для каждого эпикризного срока заполняется таблица, в которой представлены определенные показатели состояния детей. Воспитатель в цвете отмечает степень овладения навыками, фиксирует дату их устойчивой сформированно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контроля за психическим развитием детей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опроса матер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наблюдения в группе за поведением дете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диагностики психического развития ребен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обычного метод диагностики психического развития отличается тем, что контроль проводится по единой методике, с помощью определенного материала, в определенной ситуации, которая должна быть максимально приближенной к естественным условия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Результаты коррекционной работы в группах компенсирующего направлени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ная часть коррекционно – речевой работы с детьми – психолого-педагогический  и логопедический мониторинг, назначение которого заключается в выявлении динамики и особенности продвижения в коррекционно-образовательном процессе всех и каждого из воспитанников. Данные мониторинга позволяют вовремя скорректировать характер логопедического воздействия на детей, степень включенности в коррекционную работу родителей. Итоговый этап коррекционно-речевой работы с ребенком предполагает качественную оценку результатов проведенного логопедического воздействия. Проведение итоговой психолого-педагогической и логопедической диагностики и сравнение достижений в общем и речевом развитии ребенка с данными первичного обследования позволяет установить более или менее выраженную положительную динамику в расширении речевых возможносте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Логопункт посещало </w:t>
      </w:r>
      <w:r>
        <w:rPr>
          <w:rFonts w:cs="Arial" w:ascii="Arial" w:hAnsi="Arial"/>
          <w:b/>
          <w:sz w:val="28"/>
          <w:szCs w:val="28"/>
        </w:rPr>
        <w:t>18 воспитанников</w:t>
      </w:r>
      <w:r>
        <w:rPr>
          <w:rFonts w:cs="Arial" w:ascii="Arial" w:hAnsi="Arial"/>
          <w:sz w:val="28"/>
          <w:szCs w:val="28"/>
        </w:rPr>
        <w:t xml:space="preserve"> подготовительной к школе группы. Выпущено </w:t>
      </w:r>
      <w:r>
        <w:rPr>
          <w:rFonts w:cs="Arial" w:ascii="Arial" w:hAnsi="Arial"/>
          <w:b/>
          <w:sz w:val="28"/>
          <w:szCs w:val="28"/>
        </w:rPr>
        <w:t>56,6%</w:t>
      </w:r>
      <w:r>
        <w:rPr>
          <w:rFonts w:cs="Arial" w:ascii="Arial" w:hAnsi="Arial"/>
          <w:sz w:val="28"/>
          <w:szCs w:val="28"/>
        </w:rPr>
        <w:t xml:space="preserve"> с чистой речью, </w:t>
      </w:r>
      <w:r>
        <w:rPr>
          <w:rFonts w:cs="Arial" w:ascii="Arial" w:hAnsi="Arial"/>
          <w:b/>
          <w:sz w:val="28"/>
          <w:szCs w:val="28"/>
        </w:rPr>
        <w:t>43,4%</w:t>
      </w:r>
      <w:r>
        <w:rPr>
          <w:rFonts w:cs="Arial" w:ascii="Arial" w:hAnsi="Arial"/>
          <w:sz w:val="28"/>
          <w:szCs w:val="28"/>
        </w:rPr>
        <w:t xml:space="preserve"> со значительными улучшениями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ущено 15 человек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детей - 60%-  с чистой речью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детей - 40%– со значительным улучше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Вывод.</w:t>
      </w:r>
      <w:r>
        <w:rPr>
          <w:rFonts w:cs="Arial" w:ascii="Arial" w:hAnsi="Arial"/>
          <w:sz w:val="28"/>
          <w:szCs w:val="28"/>
        </w:rPr>
        <w:t xml:space="preserve"> Взаимодействие участников образовательного процесса как субъектов обеспечивает позитивные результаты развития детей. Опыт организации совместных досуговых мероприятий  показал эффективность приема участия родителей воспитанников в качестве исполнителей ролей персонажей и организаторов. </w:t>
        <w:br/>
        <w:t xml:space="preserve">Анализ сложившейся ситуации показал, что в ДОУ  созданы достаточно комфортные условия для гармоничного развития ребенка: </w:t>
        <w:br/>
        <w:t xml:space="preserve">-  сопровождение ребенка в период адаптации к детскому саду; </w:t>
        <w:br/>
        <w:t xml:space="preserve">-  психологическая релаксация детей средствами сенсорной комнаты; </w:t>
        <w:br/>
        <w:t xml:space="preserve">-  микросреда групп, способствующая развитию способностей и потенциальных возможностей детей; </w:t>
        <w:br/>
        <w:t xml:space="preserve">-  учет зоны ближайшего развития ребенка в процессе обучения; </w:t>
        <w:br/>
        <w:t xml:space="preserve">-  наблюдение специалистов,  своевременная помощь детям, испытывающим те или иные проблемы в развитии. </w:t>
        <w:br/>
        <w:t xml:space="preserve">Кроме того, своевременно проводится психопрофилактическая, психодиагностическая, коррекционно-развивающая, консультативная работа.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 раздел. Достижения воспитанников учрежден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ind w:left="720" w:right="-87" w:hanging="360"/>
        <w:rPr/>
      </w:pPr>
      <w:r>
        <w:rPr>
          <w:rFonts w:cs="Arial" w:ascii="Arial" w:hAnsi="Arial"/>
          <w:sz w:val="28"/>
          <w:szCs w:val="28"/>
        </w:rPr>
        <w:t>Вокально-хоровая студия на базе ДОУ «Домисолька» Диплом III степени за участие в XVII районном фестивале «Ангарская звездочка» «Мы также  как и вы за Родину в ответе», посвященном 65-летию Великой победы от руководителя управления по делам КМС и СМИ Кежемского района.</w:t>
      </w:r>
    </w:p>
    <w:p>
      <w:pPr>
        <w:pStyle w:val="Normal"/>
        <w:numPr>
          <w:ilvl w:val="0"/>
          <w:numId w:val="13"/>
        </w:numPr>
        <w:ind w:left="720" w:right="-87" w:hanging="360"/>
        <w:rPr/>
      </w:pPr>
      <w:r>
        <w:rPr>
          <w:rFonts w:cs="Arial" w:ascii="Arial" w:hAnsi="Arial"/>
          <w:sz w:val="28"/>
          <w:szCs w:val="28"/>
        </w:rPr>
        <w:t xml:space="preserve">Диплом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и за участие в </w:t>
      </w:r>
      <w:r>
        <w:rPr>
          <w:rFonts w:cs="Arial" w:ascii="Arial" w:hAnsi="Arial"/>
          <w:sz w:val="28"/>
          <w:szCs w:val="28"/>
          <w:lang w:val="en-US"/>
        </w:rPr>
        <w:t>XYI</w:t>
      </w:r>
      <w:r>
        <w:rPr>
          <w:rFonts w:cs="Arial" w:ascii="Arial" w:hAnsi="Arial"/>
          <w:sz w:val="28"/>
          <w:szCs w:val="28"/>
        </w:rPr>
        <w:t xml:space="preserve"> районном фестивале детского и юношеского творчества « Ангарская звездочка» «Мир цвета надежды», посвященный 75-летию красноярского края. Руководитель управления по делам КМС и СМИ Кежемского района. 2009г.</w:t>
      </w:r>
    </w:p>
    <w:p>
      <w:pPr>
        <w:pStyle w:val="Normal"/>
        <w:numPr>
          <w:ilvl w:val="0"/>
          <w:numId w:val="13"/>
        </w:numPr>
        <w:ind w:left="72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ы победителей городского конкурса художественно – прикладного творчества «Новогодняя фантазия» от директора городского центра досуга, культуры и спорта,  2009 год.</w:t>
      </w:r>
    </w:p>
    <w:p>
      <w:pPr>
        <w:pStyle w:val="Normal"/>
        <w:numPr>
          <w:ilvl w:val="0"/>
          <w:numId w:val="13"/>
        </w:numPr>
        <w:ind w:left="720" w:right="-87" w:hanging="360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места в соревнованиях по шашкам городского центра досуга,  культуры и спорта. 2011г.</w:t>
      </w:r>
    </w:p>
    <w:p>
      <w:pPr>
        <w:pStyle w:val="Normal"/>
        <w:numPr>
          <w:ilvl w:val="0"/>
          <w:numId w:val="13"/>
        </w:numPr>
        <w:ind w:left="72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ской конкурс ОГИБДД по Кежемскому району «Автобеби 2011» -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III степени за участие в XYIII районном фестивале детского и юношеского творчества « Ангарская звездочка» 2013г.</w:t>
      </w:r>
    </w:p>
    <w:p>
      <w:pPr>
        <w:pStyle w:val="Normal"/>
        <w:numPr>
          <w:ilvl w:val="0"/>
          <w:numId w:val="13"/>
        </w:numPr>
        <w:ind w:left="72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тная грамота за второе место в районной конференции «Хочу все знать» 2013 г.</w:t>
      </w:r>
    </w:p>
    <w:p>
      <w:pPr>
        <w:pStyle w:val="Normal"/>
        <w:numPr>
          <w:ilvl w:val="0"/>
          <w:numId w:val="13"/>
        </w:numPr>
        <w:ind w:left="72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ственные письма за участие во всероссийской игре по ОБЖ «Муравей».</w:t>
      </w:r>
    </w:p>
    <w:p>
      <w:pPr>
        <w:pStyle w:val="Normal"/>
        <w:numPr>
          <w:ilvl w:val="0"/>
          <w:numId w:val="13"/>
        </w:numPr>
        <w:ind w:left="720" w:right="-8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ственные письма за участие в краевой акции «Поздравь ветерана с Победой».</w:t>
      </w:r>
    </w:p>
    <w:p>
      <w:pPr>
        <w:pStyle w:val="Normal"/>
        <w:ind w:left="360" w:right="-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Участники выставки на городской площадке по пропаганде здорового образа жизни «Папа мама и Я – здоровая семья».</w:t>
      </w:r>
    </w:p>
    <w:p>
      <w:pPr>
        <w:pStyle w:val="Normal"/>
        <w:ind w:right="-8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1. Участие в акциях «Утрем гриппу нос», «Лыжня зовет».</w:t>
      </w:r>
    </w:p>
    <w:p>
      <w:pPr>
        <w:pStyle w:val="Normal"/>
        <w:ind w:right="-8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2. Участники проекта  «Мини музей в ДОУ».</w:t>
      </w:r>
    </w:p>
    <w:p>
      <w:pPr>
        <w:pStyle w:val="Normal"/>
        <w:ind w:right="-8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оспитанники  ДОУ посещают различные творческие кружки в:   Центре дополнительного образования, Центре детского творчества, Городском центре  досуга, культуры и спор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8"/>
          <w:szCs w:val="28"/>
        </w:rPr>
        <w:t>XI раздел. Обобщенная информация о жизненном пути выпускников учрежде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br/>
        <w:t xml:space="preserve">           Одним из показателей работы ДОУ является отслеживание результатов и успехов учебы детей в школе.  Становятся традиционными встречи выпускников.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тслеживая результаты обучения детей в школе, мы поддерживаем связь с учителями начальных классов школ города. Они отмечают, что у выпускников нашего дошкольного учреждения сформирован высокий уровень учебной деятельности. Дети легко адаптируются к новым условиям, активны и инициативны во всех школьных мероприятиях, успешно осваивают школьную программу обучения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II раздел. Социальная активность учреждения</w:t>
      </w:r>
    </w:p>
    <w:p>
      <w:pPr>
        <w:pStyle w:val="Normal"/>
        <w:ind w:firstLine="360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 Внешние связи ДОУ  с другими организациями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 Детская городская поликлиника 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нтр дополнительного образования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Центр детского творчества 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центр досуга, культуры и спорта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ская городская библиотека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щеобразовательные и музыкальная школы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ГИБДД Кежемского района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ГПН по Кежемскому району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трудничество с выездными творческими театральными коллективами Красноярского края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асноярский институт повышения квалификации работников образования.</w:t>
      </w:r>
    </w:p>
    <w:p>
      <w:pPr>
        <w:pStyle w:val="Normal"/>
        <w:ind w:right="-87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сковский  Педагогический университет  М.В. Ломоносова «Первое сентября»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Предъявление образовательному сообществу результатов деятельности: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-  предоставление информации (отчеты) Управлению  образования Кежемского райо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информирование о результатах деятельности  (детская городская поликлиника,  Роспотребнадзор, МЧС.);</w:t>
        <w:br/>
        <w:t>-  публикации и репортажи о деятельности  ДОУ в СМ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 участие в  краевых конференция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обмен опытом на районных семинарах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II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sz w:val="28"/>
          <w:szCs w:val="28"/>
        </w:rPr>
        <w:t xml:space="preserve"> раздел. Состояние здоровья воспитанников учреждения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заболеваемости 2011– 2012 учебного года  было принято решение Советом педагогов разработать и реализовать проект в 2012-2013 учебном году  по сохранению и укреплению здоровья дошкольников.   Проведен контроль за организацией всей физкультурно – оздоровительной работы и в результате выявлены причины заболеваемости. Которые обсуждались на медико – педагогическом совещании и общем собрании коллектива. Был дан глубокий анализ качества проводимой физкультурно – оздоровительной работы и профилактическим мероприятиям, в результате чего сделаны следующие вывод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ять к реализации проект «Путь к здоровью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ть работу ДОУ по профилактике простудных заболеваний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Анализ заболеваемости за последние три года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4"/>
        <w:gridCol w:w="3104"/>
      </w:tblGrid>
      <w:tr>
        <w:trPr>
          <w:trHeight w:val="1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-20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1-20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- 2013</w:t>
            </w:r>
          </w:p>
        </w:tc>
      </w:tr>
      <w:tr>
        <w:trPr>
          <w:trHeight w:val="2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,6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9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3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ичество дней пропущенных одним ребенком по болезн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1"/>
      </w:tblGrid>
      <w:tr>
        <w:trPr>
          <w:trHeight w:val="2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-2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-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-2013</w:t>
            </w:r>
          </w:p>
        </w:tc>
      </w:tr>
      <w:tr>
        <w:trPr>
          <w:trHeight w:val="15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нний возраст </w:t>
            </w:r>
            <w:r>
              <w:rPr>
                <w:rFonts w:cs="Arial" w:ascii="Arial" w:hAnsi="Arial"/>
                <w:b/>
                <w:sz w:val="28"/>
                <w:szCs w:val="28"/>
              </w:rPr>
              <w:t>2,7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шк-ый </w:t>
            </w:r>
            <w:r>
              <w:rPr>
                <w:rFonts w:cs="Arial" w:ascii="Arial" w:hAnsi="Arial"/>
                <w:b/>
                <w:sz w:val="28"/>
                <w:szCs w:val="28"/>
              </w:rPr>
              <w:t>1,6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шк-ый </w:t>
            </w:r>
            <w:r>
              <w:rPr>
                <w:rFonts w:cs="Arial" w:ascii="Arial" w:hAnsi="Arial"/>
                <w:b/>
                <w:sz w:val="28"/>
                <w:szCs w:val="28"/>
              </w:rPr>
              <w:t>1,9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нний возраст </w:t>
            </w:r>
            <w:r>
              <w:rPr>
                <w:rFonts w:cs="Arial" w:ascii="Arial" w:hAnsi="Arial"/>
                <w:b/>
                <w:sz w:val="28"/>
                <w:szCs w:val="28"/>
              </w:rPr>
              <w:t>2,7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шк-ый </w:t>
            </w:r>
            <w:r>
              <w:rPr>
                <w:rFonts w:cs="Arial" w:ascii="Arial" w:hAnsi="Arial"/>
                <w:b/>
                <w:sz w:val="28"/>
                <w:szCs w:val="28"/>
              </w:rPr>
              <w:t>1,1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опагандировать здоровый образ жизни в тесном взаимодействии Дети – Сотрудники – Родител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активные формы физкультурно – оздоровительной работы, через детский и взрослый туризм, расширить охват детей дополнительными образовательными услугами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едицинское обслуживание детей осуществляется старшей медицинской сестрой. Для оздоровления детей используется тубус-кварц, ингалятор. Общее санитарно-гигиеническое состояние дошкольного учреждения соответствует требованиям Роспотребнадзора: питьевой, световой и воздушные режимы соответствуют нормам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</w:t>
      </w:r>
      <w:r>
        <w:rPr>
          <w:rFonts w:eastAsia="Calibri" w:cs="Arial" w:ascii="Arial" w:hAnsi="Arial"/>
          <w:sz w:val="28"/>
          <w:szCs w:val="28"/>
          <w:lang w:eastAsia="en-US"/>
        </w:rPr>
        <w:t>В ДОУ организована работа кружка «Дельфиненок» (оздоровительное плавание). Организована работа кружка «Юный баскетболист». Организованна работа кружка «Ритмическая мозаика»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В  ДОУ применяются вариативные методы закаливания и оздоровления детей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воздушно-контрастное закаливание по методике Ю.Ф. Змановского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дневной сон с открытыми фрамугами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физические упражнения в помещениях с контрастной температурой воздуха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ежедневное полоскание горла кипяченой водой комнатной температуры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фиточай (сухие плоды рябины, черемухи, шиповника, черники)    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точечный массаж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Педагоги всех возрастных групп используют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- технологии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сохранения и стимулирования здоровья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(остеопатическая гимнастика, игровой час, динамические паузы, подвижные игры, пальчиковую гимнастику, глазодвигательные упражнения, дорожки здоровья, минутки правильной ходьбы, дыхательные упражнения, массаж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технология музыкального воздействия )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- арт-терапевтические технологии 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- технологии обучения здоровому образу жизни (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точечный массаж, спортивные досуги, акции, акции альтернатив, минутки здоровья и т.д.)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ошкольном учреждении сложилась система закаливания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30"/>
        <w:gridCol w:w="1317"/>
        <w:gridCol w:w="1320"/>
        <w:gridCol w:w="1317"/>
        <w:gridCol w:w="13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закал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овседневной жизн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енний прием на свежем воздух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енняя гимнас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егченная форма одеж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ьба босиком в спальне до и после с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н с доступом воздух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лнечные ванн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ьба по солевым дорожк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ьба по массажным дорожк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ыхательная гимнас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чечный масс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мнастика для гла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три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ьба по песку боси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скание рта после приема пищ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аминизация третьего блю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вание ног водой комнатной темпера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о организованно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сей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ффект холодного пят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ш Шар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аж березовыми вен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скание рта чесночным раствор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точа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родные коктей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здоровья детей за 2012-2013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76"/>
        <w:gridCol w:w="1870"/>
        <w:gridCol w:w="1912"/>
        <w:gridCol w:w="1848"/>
        <w:gridCol w:w="18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группа здоров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здоровые де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группа здоров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имеющие отклон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группа здоров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дети-хрони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группа здоров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дети-инвалиды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-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Style w:val="StrongEmphasis"/>
          <w:rFonts w:cs="Arial" w:ascii="Arial" w:hAnsi="Arial"/>
          <w:sz w:val="28"/>
          <w:szCs w:val="28"/>
        </w:rPr>
        <w:t>XIV раздел. Сохраняющиеся проблемы учреждения</w:t>
      </w:r>
      <w:r>
        <w:rPr>
          <w:rFonts w:cs="Arial" w:ascii="Arial" w:hAnsi="Arial"/>
          <w:sz w:val="28"/>
          <w:szCs w:val="28"/>
        </w:rPr>
        <w:br/>
        <w:t>Анализ внутренней и внешней среды ДОУ   позволил выявить проблемы  состояния учреждения: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Fonts w:cs="Arial" w:ascii="Arial" w:hAnsi="Arial"/>
          <w:sz w:val="28"/>
          <w:szCs w:val="28"/>
        </w:rPr>
        <w:t>- Отсутствие средств  для финансирования мероприятий обеспечивающих безопасность воспитанников и сотрудников ДОУ (постовая охрана, монтаж и обслуживание системы видеонаблюдения в здании и на территории ДОУ)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статочное финансирование на капитальные и текущие ремонты здания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статочное финансирование  на приобретение и замену малых архитектурных форм на игровых площадках ДОУ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статочное финансирование на замену мебели, оборудования, методической литературы и пособий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статочное финансирование для прохождения курсов повышения квалификации педагог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итической отметки достигает кадровая проблема.</w:t>
      </w:r>
    </w:p>
    <w:p>
      <w:pPr>
        <w:pStyle w:val="Normal"/>
        <w:tabs>
          <w:tab w:val="clear" w:pos="708"/>
          <w:tab w:val="left" w:pos="3680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XV раздел. Основные направления развития учрежд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здать условия для обеспечения  развития неповторимой индивидуальной личности каждого воспитанника и формирования его личностной культур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 работу  по  освоению научных теорий  и методик  приобщения детей к истокам русской народной культур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создавать  благоприятные условия для естественного развития и саморазвития ребенка, его личностного рост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создавать  условия для профессионального роста педагог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создавать  условия для продуктивного взаимодействия с родителями воспитанников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вопросы финансирования и материального функционирования ДОУ и Программы развития.</w:t>
      </w:r>
    </w:p>
    <w:p>
      <w:pPr>
        <w:pStyle w:val="Style15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75D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yachok3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3:00Z</dcterms:created>
  <dc:creator>КидяеваИВ</dc:creator>
  <dc:description/>
  <cp:keywords/>
  <dc:language>en-US</dc:language>
  <cp:lastModifiedBy>PopovaNG</cp:lastModifiedBy>
  <cp:lastPrinted>2011-10-17T09:31:00Z</cp:lastPrinted>
  <dcterms:modified xsi:type="dcterms:W3CDTF">2013-08-30T08:55:00Z</dcterms:modified>
  <cp:revision>23</cp:revision>
  <dc:subject/>
  <dc:title/>
</cp:coreProperties>
</file>